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42:5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nternational Lithi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xtends Closing of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Closing of Private Plac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LITHIUM CORP ("ILC-V;ILHM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ends Closing of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Lithium Corp. (the "Company" or "ILC")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extended the period of time to July 16, 2018, for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tranche of the non-brokered private placement (the "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") of secured convertible debentures (the "Debentur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on April 18, 2018.  The Private Placement is in th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up to $1,800,000. The Debentures will mature on June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 and bear interest at a rate of 15% per annum, payable quart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ternational Lithium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Lithium Corp. has a significant portfol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, strong management, and a strategic partner and key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, Jiangxi Ganfeng Lithium Co. Ltd., ("Ganfeng Lithium"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China-based lithium product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primary focus is the strategic stake in the Mar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-potash brine project located within the renowned South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hium Belt" that is the host to the vast majority of global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 reserves and production. The Mariana project strate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mpasses an entire mineral rich evaporite basin, totaling 160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res that ranks as one of the more prospective salars or '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s' in the region. Current ownership of the project is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 venture company, Litio Minera Argentina S. A., a privat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in Argentina, ownership of which will be revised shor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754% by Ganfeng Lithium and 17.246% by ILC in order to reflec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's current JV interest. In addition, ILC has an option to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% in the Mariana project through a back-in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ing the Company's lithium brine project are three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 pegmatite properties in Canada known as the Mavis, Raleig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an projects, and the Avalonia project in Ireland, which encom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sive 50km-long pegmatite b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wnership of the Avalonia project is currently 55% GFL and 45%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. GFL have an option to earn an additional 24% by either in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$10 million expenditures on exploration activities or deliv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feasibility study on the project, at which time the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79% GFL and 21% I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vis and Raleigh projects are under option to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 Pioneer Resources Limited pursuant to which Pioneer can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a 51% interest in th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vis, Raleigh and Forgan projects together form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Upper Canada Lithium Pool designated to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ing numerous prospects with previously reporte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s of lithium in close proximity to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creasing demand for high tech rechargeable bat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vehicle propulsion technologies and portable electron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is paramount to tomorrow's "green tech," sustainable econo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ositioning itself with solid strategic partners and pro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resource potential, ILC aims to be one of the green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developers of choice for investors and to continue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its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Lithium Corp.'s mission is to find, expl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projects that have the potential to become world-class lith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sh and rare metal deposits. A key goal is to become a well-f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o turn that aspiration into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Wisbey Chairman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internationallithiu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 the Company at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449-65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statements of historical fact,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certain "forward-looking information"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. Forward-looking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 this news release include: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between the Company and Jiangxi Ganfeng Lithium Co.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Company's percentage interest in the Mariana proj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of raising funds for the Company to continue to oper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ability to maintain its ownership interest in its as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information is based on a number of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ject to a variety of risks and uncertainties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those discussed in the sections entitled "Risk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in the interim and annual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Analysis which are available at www.sedar.com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believes that the assumptions made are reasonable, t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 assurance that forward-looking statements will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Should one or more of the risks, uncertainti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materialize, or should underlying assumptions prove in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may vary materially from thos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Forward-looking information here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bsequent written and oral forward-looking information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xpectations, estimates and opinions of management on the dat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that, while considered reasonable by the Company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such statements, are subject to significant business,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etitive uncertainties and contingencies. These estim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may prove to be incorrect and are expressly qual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ntirety by this cautionary statement. Except as required by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ssumes no obligation to update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ircumstances or management's estimates or opinion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NITED STATES NEWS 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ILC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8/06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700-8912    INTERNATIONAL LITHIUM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484-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internationallithiu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internationallithiu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7700064TS11817702916-214110201806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