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18:5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orth American Nicke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20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itsoq Exploration Program Unde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N NICKEL INC ("NAN-V;WSCR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018 Maniitsoq Exploration Program Unde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n Nickel Inc. (the "Company") is pleas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2018 exploration program has commenced at its 100%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itsoq nickel-copper-cobalt-PGM project in Southwest Green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018 exploration program will comprise up to 12,500 met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including borehole electromagnetic (BHEM) survey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melanorite portions of prioritized intrusions at Fossil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-030-P-032, P-053, and in the footprint of the Imiak Hill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more continuous zones of high Ni tenor sulphide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dentified. A location map (Figure 1) may be view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provided at the end of th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018 program is designed to identify disseminated and bre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 of mineralization that are almost exclusively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-mafic-ultramafic portions of the noritic intrusions.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geochemical data has been used to support a re-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ldview 3 satellite data to help identify the surface sig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lanorites. Petrological and geochemical data from drill c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mineral zones have been used to constrain the 3D geomet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orite, and search for intact keel and root zones to the intr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high tenor Ni-Cu-Co-PGM sulphide mineralization may be loc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018 surface work has commenced with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-penetrating EM surveys over some of the most prospectiv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 of melanorite. Drilling has commenced on targe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iak Hill Complex to the south of Spotty Hill, and along the 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the Fossilik Intrusion to the north of the P-058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the Company will be continuing the syst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of the district scale Maniitsoq property and adv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social responsibility and infrastructure-related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North American Nick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n Nickel is a mineral exploration company with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properties in Maniitsoq, Greenland and Sudbury, Ont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iitsoq property in Greenland is a Camp scal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roject comprising 2,985 square km covering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grade nickel-copper + cobalt sulphide occurrence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ite and other mafic-ultramafic intrusions of the Greenland N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 (GNB). The )75km-long belt is situated along, and ne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 coast of Greenland accessible from the existing Seqi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port with an all year-round shipping season and hydro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potential from a quantified water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 Creek/Halcyon property in Sudbury is strate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djacent to the past producing Podolsky copper-nickel-plat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metal deposit of KGHM International Ltd. The property lie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of the Whistle Offset dyke structure. Such ge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host major Ni-Cu-PGM deposits and producing min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bury C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certain "forward-looking stat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forward-looking information" under applicable securities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e business, operations and financial perform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of the Company. Forward-lookin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nclude, but are not limited to,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the success of exploration activities; imp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ogy, estimation of mineral resources at mineral proj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; the future economics of minerals including nickel and cop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rgies and financial impact facilities; the benef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potential of the properties of the Company and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rate fluctuations. Except for statements of historical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Company, certain information contained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s forward-looking statements.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characterized by words such as "plan," "expect," "projec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," "believe," "anticipate," "estimate" and other simila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atements that certain events or conditions "may" or "will"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on the opinions and estim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t the date the statements are made, and are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ssumptions and subject to a variety of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that could cause actual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differ materially from those proj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Many of these assumptions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and events that are not within the control of the Comp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assurance they will prove to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ould cause actual results to vary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ticipated by such forward-looking statement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in metal grades, changes in market conditions, vari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rates, risks relating to international operations, fluct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prices and currency exchange rates, and other risks of the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, including but not limited to the failure of plant,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cesses to operate as anticipated. The Company cautio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oing list of important factors is not exhaustive. Inves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who base themselves on forward-looking statemen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consider the above factors as well as the uncertainti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and the risk they entail. The Company believ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reflected in those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, but no assurance can be given that these expecta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to be correct and such forward-looking statement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should not be unduly relied upon. Thes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only as of the date of this press release. The Company under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bligation to update forward-looking statements if circumstan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estimates or opinions should change except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Company has attempted to identify important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cause actual actions, events or results to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described in forward-looking statements, there may b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ause actions, events or results not to be anticip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or intended. Statements concerning mineral reser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estimates may also be deemed to constitut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o the extent they involve estimates of the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encountered if the property is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bout the Company's future expectations and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is press release other than historical fa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 looking statements" within the meaning of Section 27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ct of 1933, Section 21E of the Securities Exchange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 and as that term defined in the Private Litigation Reform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. The Company intends that such forward-looking statement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safe harbours created thereby. Since thes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risks and uncertainties and are subject to change at an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actual results may differ materially from th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 For further information on the project, please se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43-101 (NI 43-101) technical report prepared by 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(Canada) Inc. (SRK) dated effective March 17th, 2017,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dated Independent Technical Report for the Maniit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el-Copper-Cobalt-PGM Project, Greenland", availabl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rofile at www.sedar.com or at www.northamericannickel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Fedi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n Nicke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n Nicke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lyn Rupt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770-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 1-866-816-0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: Location of high priority targets for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n enhanced version of Figure 1, please vis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orders.newsfilecorp.com/files/2081/35529_a1530140942023_73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-770-4334  NORTH AMERICAN NICKEL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604-770-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fo@northamericannicke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http://www.northamericannicke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7800002TS11817800611-0516032018062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