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6/28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06:55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Mundoro Capital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Dr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aign at Lead Zinc Target in Bulgar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M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NDORO CAPITAL INC ("MUN-V;MUNM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rill Campaign at Lead-Zinc Target in Bulgar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ndoro Capital Inc. ("Mundoro" or the "Company") is plea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 mobilization for drilling at the Saje Lead-Zinc Projec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Zvezda license ("Zvezda"). Zvezda is one of two contig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licenses located in south-eastern Bulgaria in the Rhodop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 which is part of the Tethyan metallogenic belt. The S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-Zinc Project is optioned to an arm's length third party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("Private Company") under an option agreement announ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doro in May 20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The drill program at Zvezda will focus on the Saje Lead-Z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cal mine which was partly exploited through underground work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1980's and closed in the early 1990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he drill program of 1,000 metres in 3 drill holes ai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: - (i) the underground lead-zinc mineralisation at the 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 of the Saje Lead-Zinc historical mine, - (ii) confi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-zinc grade and the by-product grades for copper and silv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cally defined mineralised zones, and - (iii) attain knowled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yle of mineralization and controls of this hydrothermal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All exploration expenses related to this drill progra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sole-funded by the Privat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 of Saje Lead Zinc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je Lead-Zinc deposit is located within Mundoro's 100% o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zda exploration license area. The Saje deposit is a brownfield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s initially explored in the 1960's and partly exploit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run company from 1984 to 1992 for lead and zinc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-products of copper and sil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posit is hosted in Eocene-Oligocene andesite intru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zonite pluton. Several structurally controlled alteration zon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-northwest elongation have been reported some of which are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sed zones. The width of the zones vary from 1 to 17.8 m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ntinuously followed for up to 2 km. The mineralis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ed by galena, sphalerite and chalcopyrite. The minerali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hosted within the alteration zones and is of vein, vein-disse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reccia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istorical mine reserves have been estimated along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sed zones which were explored in detail. Th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ation zones have not been fully explored. Historical reserv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d in old Soviet style records which are found in the Bulga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Geological F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je Lead-Zinc deposit is reported to host a histo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 reserves estimate consisting of 3.9 million tons at 1.83% Pb,</w:t>
      </w:r>
    </w:p>
    <w:p>
      <w:pPr>
        <w:pStyle w:val="PreformattedText"/>
        <w:bidi w:val="0"/>
        <w:spacing w:before="0" w:after="0"/>
        <w:jc w:val="left"/>
        <w:rPr/>
      </w:pPr>
      <w:r>
        <w:rPr/>
        <w:t>0.7% Zn and 0.16% Cu (category B + C1). The Soviet historical 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 is not compliant with National Instrument 43-101 an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treated as a mineral reserve or mineral resource by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ble below summarizes the underground production from the depo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1984 to 199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iod      Production   Grade Content                       Me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(k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b%       Zn%    Cu%    Ag    Cd    Pb(t)    Zn(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u(t)   Ag(kg)   Cd(kg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   p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84-1992   425.5        1.86      1.23   0.24   7.9   71    7909     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    3373     3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istorical mineral reserve estimate for the Saje depos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d out in 1998 by a Government run company "Gorubso-Kardjali EAD"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oviet classification scheme and the polygonal 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 method. The report which documents the historical 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 is held with the Bulgarian National Geological Fund, wh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it available for public review. Mr. G. Magaranov, P. Geo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d person as defined by National Instrument 43-101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lified person") has reviewed this report and verified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eport. However the qualified person has not done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to classify the historical estimate as current mineral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ineral reserves and the issuer is not treating the histo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 as current mineral resources or mineral reser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theless, the Company does not have access to all underly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formation used to prepare the report, and neither the qual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nor the Company are able to verify the reliabil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figures or the key assumptions, methods and parameter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epar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Compan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o Dechev, Chief Executive Officer, President and Dir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Mundoro Capital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ndoro is a Canadian mineral exploration and development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focused on building value for its shareholders through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ng in mineral projects that have the ability to generate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for shareholders. The Company currently holds a di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folio of projects in two European countries as well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 in a producing gold mine in Bulgaria and a feasibility 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project in China. The Company holds eight 100% owned projec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bia, the four Timok North Projects are in option to JOGMEC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Timok South Projects are being advanced by Mundoro. Mundoro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s trade on the TSX Venture Exchange under the symbol "MU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o Dechev, CEO, President and Director of Mundoro Capital Inc.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1-604-669-80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d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information contained in this Press Releas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ed and approved by Mr. G. Magaranov, P. Geo., Qualified Pers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by National Instrument 43-1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 Concerning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contains forward-looking inform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("forward-looking statements") under applicable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s. All statements, other than statements of historical f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or incorporated by reference in this News Relea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, including, without limit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 of exploration work on any Projects and licenses and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at exploration work, the prospect of one or more joint ventur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ok South Projects and other statements regarding activ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or developments that the Company expects or anticipat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 in the future. These forward-looking statements can be iden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use of forward-looking words such as "will", "expect", "intend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n", "estimate", "anticipate", "believe", "promising", "encourag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"continue" or similar words or the negative thereof. The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 that were applied in making the forward 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News Release include expectations as to the Company's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y and business plan and execution of the Company's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s. There can be no assurance that the plans, inten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s upon which these forward-looking statements are bas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. We caution readers of this News Release not to place un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nce on forward looking statements contained in this News Rele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not a guarantee of performance and are subject to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 and other factors that could cause actual resul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materially from those expressed or implied by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. These factors include general econom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 conditions, changes in law, regulatory processes, the statu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doro's assets and financial condition, actions of competit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ility to implement business strategies and pursue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ies. The forward-looking statements contained in this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are expressly qualified in their entirety by this cau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. The forward-looking statements included in this New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ade as of the date of this News Release and Mundoro undertak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tion to publicly update such forward-looking statem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 new information, subsequent events or otherwise, excep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by law. Shareholders are cautioned that all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involve risks and uncertainties and for a more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 of such risks and other factors that could caus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to differ materially from those expressed or implied by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, refer to the Company's filing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securities regulators available on 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the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17800025TS11817800914-06054120180628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