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8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 ("PFC-V;PF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And Speci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. ("PetroFrontier") announces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put forward at PetroFrontier's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 held on June 27, 2018 (the "Meeting") were pa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. The full text of each resolution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, which is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elected to the Board of Directors of Petro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 were Al Kroontje, Paul Cheung, Michael Hibberd,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y and Robert Iver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is also pleased to announce that it has also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test corporation presentation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is a junior energy company current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wo Mannville heavy oil plays in the Cold Lake and W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's head office is located in Calgary, Albert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for trading on the TSXV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Kimbley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903 - 8 Avenu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 T2P 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718-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718-3877  PETROFRONTI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718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iverach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800032TS11817801151-0646572018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