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iKun Wind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Servic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("NK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26,839 shares at a deemed price of $0.085 in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rvices provided to the Company pursuant to agreement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6, 2011 and October 1, 2017, for the quarter ending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Amount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Owing            per Share      # of Share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sian      Y      $1,718.79      $0.085      20,221 Philip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$5,000.04      $0.085      58,824 Arthur Willms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31.25      $0.085      23,897 David Rehn        Y      $2,0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85      23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700043TS11819701844-135213201807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