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22:5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roilus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ters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7g/t AuEq Over 40 Metres and 1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ILUS GOLD CORP ("TL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sects 1.77g/t AuEq Over 40 Metres and 1.36 g/t 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 70 Metres Below Z87 Open Pit on Troilus Property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s 30,000 Metre Drill Program to 35,000 Me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ilus Gold Corp. (Troilus or the Company) is plea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results from its 100% owned Troilus gold and copp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Northeast of the Val-dOr district in Quebec, Canad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lus Project). The drill program is designed to confirm and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ineral resources from the historically producing Tro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, as well as explore down dip and along strike from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 view of initial seven holes at Z87 to confirm gold/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results and focus lith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hole sections looking Northeast TLG-Z8718-005 (200 m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spac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hole sections looking Northeast TLG-Z8718-005 (20 m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spac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hole sections looking Northeast TLG-Z8718-007 (200 m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spac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hole sections looking Northeast TLG-Z8718-007 (20 m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spac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7, J4 and J5 Mineral Resource Constraining Shells. View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ilus Project Geology and Target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ilus Estimated Undergroun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ven (7) holes drilled at the Troilus Projec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confirm the lower extent of gold and copper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drilling below the Z87 open pit and to develop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mineralization and lithological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lus deposit to guide next phases of drilling (Fig 1&amp;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3 grams per tonne gold (g/t Au) and 0.086 percent copper (% C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.77 grams per tonne gold equivalent (g/t AuEq) over 4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broader mineralized zone of 1.06 g/t AuEq over 88 met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31.3 g/t AuEq over 1m and 4.33 g/t AuEq over 4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lus Diorite in hole TLG-Z8718-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grams per tonne gold (g/t Au) and 0.14 percent copper (% C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.36 grams per tonne gold equivalent (g/t AuEq) over 7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broader mineralized zone of 1.22 g/t AuEq over 90 met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1.97 g/t AuEq over 6 metres, 3.93 g/t AuEq over 5 met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3 g/t AuEq over 8 metres within the Troilus Diorite in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-Z8718-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pletion of our $15.8 million flow through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our balance sheet is robust. Our results continue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n and show larger than expected envelopes of mineraliz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. Based on these results and our logging of over 50+ completed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panding our Phase 1 program by an additional 5,000 meter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orked through the bottlenecks in the labs and are now se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return of samples. We look forward to updating our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esently two drills operating at the Troilus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approximately 30,000 metres from over 70 diamon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. Drilling below the J4 historic open pit to show, down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has been expanded and is currently ongoing. Troiluss Phas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00 metre drill program is being expanded to 35,000 m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t depth below historic open pit Z87, and into/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historic resource estimates has been completed. Samp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55 holes have been sent to the laboratory for assaying.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deep drilling are in the process of coming in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(m)  To (m)  Length (m)  Au (g/t)  Cu (%) AuEq (g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G-Z8718-005        439     529          90      1.02    0.12      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   458     464           6      1.57    0.25       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   472     477           5      3.03    0.57       3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   520     528           8      2.36    0.11       2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-Z8718-007        432     520          88      0.93    0.08      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   476     477           1     31.27    0.02       3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   503     507           4      3.55    0.49       4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Metal grades u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uEq based on $1300/oz Au, $3/lb Cu and 100% recovery.  Au g/t +</w:t>
      </w:r>
    </w:p>
    <w:p>
      <w:pPr>
        <w:pStyle w:val="PreformattedText"/>
        <w:bidi w:val="0"/>
        <w:spacing w:before="0" w:after="0"/>
        <w:jc w:val="left"/>
        <w:rPr/>
      </w:pPr>
      <w:r>
        <w:rPr/>
        <w:t>( Cu g/t * Cu price (g))/Au price (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Plan view of initial seven holes at Z87 to confirm go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historic results and focus lith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89ac08d2-84ed-436d-8b04-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3d2ee1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: Drillhole sections looking North East of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holes TLG-Z8718-005 and 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a: Drillhole sections looking Northeast TLG-Z8718-005 (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 scale spac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328f9ffc-ca65-451d-bc37-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dee5e03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b: Drillhole sections looking Northeast TLG-Z8718-005 (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 scale spac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bda8cf8c-f248-421b-9c7f-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5b390ca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c: Drillhole sections looking Northeast TLG-Z8718-007 (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 scale spac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5f051b41-75fa-438d-aa0b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eafa18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d: Drillhole sections looking Northeast TLG-Z8718-007 (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 scale spac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9c5d2f5d-183a-4f5a-bf2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7c0363b9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,000 Metre Winter/ Spring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Zone 87 (Z87): Expand defined underground estimat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down dip and along strike below the historic producing 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Zone J4 (J4) &amp; Zone J5 (J5) : Expand estimated miner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historic producing J4 and J5 open pits to show potential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Southwest Zone: Based on historic drilling success,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surface exploration 3.5 km southwest of Z87 open pit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lus Diorite boundary (Figur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Z8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1996 to 2010, Z87 produced the majority of the over 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and 70,000 tonnes of copper produced at the Tro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The Z87 pit was ultimately 350 metres deep and had a stri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900 metres. The Z87 zone is the focu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estimated mineral resource, representing over 1.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indicated and 360,000 ounces of inferred material (Figure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the Troilus Project is hosted in brecci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olite grade metamorphic rocks within a much broader,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 by 400 metre, metamorphosed diorite, known as the Tro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ite. Fine-grained disseminated gold accounts for approximately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ralization at Troilus, primarily as native gold and el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ins as large as 20 microns. Chalcopyrite, Pyr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hotite are broadly disseminated throughout the ore body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associated with gold ((1-3%). Vein-hosted gold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0% of mineralization which ar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intercepts ()50gpt over 1 m) at Troi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oad geology and style of mineralization at Z87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eposit area, nearly 1 kilometre along strike and 30-5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, which remains open both along strike and down dip. The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/ Spring drill program at Z87 is design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 and infill certain areas of Troilus existing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mineral resour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nd upgrade inferred material along the flanks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 extension of underground estimated mineral resourc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category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 down dip estimated mineral resources and show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pansion through focused infill and stepout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: Z87, J4 and J5 Mineral Resource Constraining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Looking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50a03935-35ce-482d-b97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03b9312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Zones J4 &amp; J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4 and J5, two smaller scale historic open pits located 20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kilometre directly Northeast of Z87 are characterized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nd geology as Z87; both remaining open at dep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the inherited Troilus database sugge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additional near surface mineralization at J4 and J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signifies open pittable resource opportun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of the current drill campaign, at J4 and J5, is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pit and underground estimated mineral resource below thes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pits, with the intent of recognizing material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an early production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outhwest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west Zone is located along the margin of the Tro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ite and surrounding volcanics, 3.5 kilometres Southwest of 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4). Historically this area exhibited significant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rilling including intercepts as high as 36m @ 1.23g/t Au, and 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.06g/t Au. Historic drilling in this area is limited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explore, and potentially outline new mineraliz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west Zone exemplifies near term, blue sky opportun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lus, and will be the initial focus of a significant, property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. The Troilus Diorite remains underexpl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pro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: Troilus Project Geology and Target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cbe46b3e-44b5-4910-ad75-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5258a7c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: Troilus Estimated Undergroun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4b71a164-5764-400d-92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7f6b3c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rill program, one metre assay samples a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 core and sawed in half. One-half is sent for assaying at 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, a certified commercial laboratory, and the other ha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for results, cross checks, and future reference. A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C program is applied to all samples; which include inser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mineralized standard and one blank sample in each batch o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The gold analyses were by fire-assay on 30 grams of pu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omic absorption finish. Repeats were carried out by fire-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avimetric finish on each sample containing 3.5 g/t Au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roilus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ilus Gold is a Toronto-based, Quebec focused, advanced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early-development company focused on th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and potential mine re-start of the former gold an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lus mine. The 4,700-hectare Troilus property is located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l-dOr district, within the Frott-Evans Greenstone Be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, Canada. From 1997 to 2010, Inmet Mining Corporation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ilus project as an open-pit mine, producing more than 2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and nearly 70,000 tonnes of c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and scientific information in this press rele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viewed and approved by Bruno Perron, P.Eng., Seni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who is a Qualified Person as defined by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. Mr. Perron is an employee of Troilus and is not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under National Instrument 43-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ros Kare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(416) 433-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ellas@troilus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are not Mineral Reserves and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economic viability. There is no certainty that all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Mineral Resources will be converted to Mineral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Mineral Resources have a lower level of confidenc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an Indicated Mineral Resource and must not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. Quantity and grades are estimates and are rou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fact that the Mineral Resource Estimat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.For more information with respect to the key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risks associated with the mineral resourc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herein, see the Companys technical report entitl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the Troilus Gold Copper Mine Mineral Resource Est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, Canada dated November 20, 2017 (the Technical Report)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mpanys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inform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Canadian securities legislation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s, but is not limited to, statements regarding 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f drill results and mineral resources estimate on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ed economics of the project, and the Companys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ject; statements with respect to the developmen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table of the project; the estimation of mineral resour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upgrades and/or expansion of the mineral resour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tion of mineral resource estimates; the timing an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future exploration; costs of future activities;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ditures; success of exploration activities;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of mining operations; and environmental risks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any required regulatory approvals.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plans, expects or does not ex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ected, budget, scheduled, estimates, forecasts, int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s or does not anticipate, or believes, or variation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nd phrases or statements that certain actions, event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 could, would, might or will be taken, occur or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subject to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activity, performance or achievements of Troilu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including but not limited to:th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the exploration program will result i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; ;risks and uncertainties inherent to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s; receipt of necessary approvals; general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, competitive, political and social uncertainties;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of mineral prices; accidents, labour disputes and short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nd other risks of the mining industry,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risks and uncertainties discussed in the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continuous disclosure documents of the Compan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mpanys profile at www.sedar.com . Although Troilu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identify important factors that could caus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ose contained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ere may be other factors that cause results no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prove to be accurate, as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Accordingly, readers should not place undue re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ward-looking information. Pitchblack and Troilus do not under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information, except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8900047TS11818901038-072007201807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