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28:5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ndy Lake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W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tion case against Treasury Metal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L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Y LAKE GOLD INC ("SLA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Y METALS INC ("TML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s Arbitration case against Treasury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y Lake Gold Inc. (the"Company" or "SLG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a partial award in the Arbitration Proceedings with Trea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Inc. formerly Goldeye Explorations Limited ("Goldeye"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y Metals press release dated July 11, 2016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centred on an option agreement between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on April 15, 2015, on the Weebigee Project, in the Sandy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located 220 kilometers north of Red Lake, On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bitral Tribunal has ruled in favour of Sandy Lake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substantiv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ain issues were the amount of first year expendi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reasury Metals Inc. exercised an option to participat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 joint venture with the Company in the ownership a of a larg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aims staked around the original Weebigee project in 2015. Trea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Inc., which initiated the proceedings, had alleged that SLG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incur minimum first year expenditures of $500,000.00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bigee property as required by the May 2015 option agre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l Tribunal panel ruled that in fact SLG had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 of $1,292,130.06. in the fir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, the Tribunal also ruled that Treasury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fulfill the conditions for participating as a joint ven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rrounding mineral claim land package of approximately 8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s (2,210 claim units), and that Treasury Metals Inc.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or any other rights over or interests in these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erclaim of Sandy Lake Gold Inc. against Treasury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is pending before the Arbitral Panel and has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y Lake Gold Inc. currently controls approximately 1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s of contiguous mineral claim holdings in the Sandy Lake Green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. In 2014, a limited drill program in the western part of the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returned high grade gold intercepts of 12.86 Au g/t over 6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and 12.17 Au g/t over 6.2 meters. (Goldeye press release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, 2014 available at 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recently completed a VTEM airborne and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s surveys over the Phase 1 target areas. In February 2018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signed a 5,000 meter drill contract and has mobiliz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equipment for the project. The Company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ng an Exploration Agreement with the First Nation commun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Traditional Territories encompass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y Lake Gold Inc. looks forward to advancing th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ment of this emerging gold district in partnershi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cientific and technical information in this press relea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epared under the supervision of Dan Noone, (Interim CEO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Sandy Lake Gold), a "qualified person" within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tional Instrument 43-101. Mr. Noone (B.Sc Geology, MBA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ustralian Institute of Geoscient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No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Chief Executive Officer and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16) 628-5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sandylake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and / or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- Certain information set forth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may contain forward-looking statements that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known and unknown risks and uncertainti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subject to numerous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certain of which are beyond the control of Sandy L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but not limited to the effect of any future discu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First Nations, the length of time for which the event of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ure in respect of the Weebigee Project may continue,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solution to the matters giving rise to such event of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ure (if any such resolution is reached at all),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conomic conditions, industry conditions, volat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prices, currency fluctuations, and exploration risk.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utioned that the assumptions used in the preparation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lthough considered reasonable at the time of prep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ove to be imprecise and, as such, undue relianc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8900053TS11818901237-082842201807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