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6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amer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obi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o the Oversigh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 ("ADZ-V;DDN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bilizes Drill to the Oversigh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. announces the mobilization of 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o the Cooke Mountain project near the historic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 Mine in Washington State. The first two drill ho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results from drill holes OS17-01 and OS17-03 which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igh-grade gold assays including 10 g/t over 1.1 m, 6.5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.8 m and 15 g/t over 0.3 m during the 2017 drill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September 07, 2017 and images show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uced polarization (IP) survey recently comple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drill holes identified two untested IP anomalies flanking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st sides of the high-grade gold intercepts. The IP anomal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ation extend for 600 metres in a north-south direction.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sitive drill results in these first two holes, the drill pl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to further test this target along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rame style='display: block; margin: 20px auto 2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560px; height: 315px;'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youtube.com/embed/3Hq_7kK5fzQ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fullscreen='true')(/iframe) @ https://youtu.be/3Hq_7kK5fzQ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se IP anomalies are a response to wider zones of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then we will have over 600 metres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to test on this target alone. In addition,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nomalies identified on the property require testing," say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baba, President and CEO of Adamera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ilica altered and silica vein stockwork host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not detected with magnetics or electromagn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has deployed IP. Based on the distribution of gold in s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of the IP surveying, there is potential that this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wide spread on the property. Past drilling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ineralization suggests it is typically near surfac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own dip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IP surveying is still underway on the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high interest IP anomalies have been identifi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re being better defined with 50 metre infill line 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tation separation for deeper penetrating data.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eloping targets will be released in the coming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rame style='display: block; margin: 20px auto 2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560px; height: 315px;'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youtube.com/embed/icDNU0Fvcb4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fullscreen='true')(/iframe) @ https://youtu.be/icDNU0Fvcb4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has numerous targets scheduled for drilling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lan will remain flexible to incorporate any new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that requi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a110b380ec5921f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8019d2bd73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a110b380ec5921f4b7d7e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2bd73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0e1e7373a2355f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21d86843ef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0e1e7373a2355f41798d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843ef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t. Pierre P.Geoph, is a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and has reviewed data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. is exploring for a stand-alon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 within hauling distance of an existing mill near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This area has reportedly produced over 6 million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. Adamera is the dominant regional explorer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ole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9-2010 Fax: (604) 484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Adame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damer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, other than purely histor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relating to the Company's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r expected results, may includ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numerous assump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ll of the risks and uncertainties inherent 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. As a result,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the forward-looking statements. @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10TS11819000556-052244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