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2:0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ckroo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akes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enhancements to AK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K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ROO INC ("AKR-V;AKR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s further petroleum enhancements to AK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roo Inc. ("Ackroo" or the "Company"), a gift card and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technology and services provider, announced they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int of sale integration options and market related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upport their growing petroleum client base.  Today Ack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7% of the almost 12,000 gas stations in Canada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with an active current and prospective customer sales f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llow Ackroo to organically grow to over 10% in the next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   With these plans and the intent to also expand into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very focused on developing their product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is key business segment. Some of the recent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ulloch Technologies Point-Of-Sale integration for gif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novative Control Systems (ICS) unattended car 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ar wash pass (preload multiple car washes in adv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erifone's AJB middleware gift card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e-authorized gift card at the POS and Pay at the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oints rewards as a compliment to currency and unit 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-Store rewards and Fuel rewards including instant cen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itre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dvanced customer and purchase based campaig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gmentation, overlap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OI reporting and dash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lus many more important advancements to better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this merchant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troleum is a key growth business segment for Ackroo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Levely, chief executive officer at Ackroo. "In 2018 w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ing our product and operations around our 4 ke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; Automotive, Petroleum, Hospitality and Retail.  Of the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Petroleum represents one of our greatest opportun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as fuel retailers are actively looking for ways to differe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competitors, shift spending from the pump's to the C-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reating overall lift in the amount spent per visit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llenges that our platform certainly helps solve and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cross brands of all different sizes we are able to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technology but also the industry expertise to guid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s to success. We are excited about the great work ou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has done thus far in 2018 for petroleum and we look for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nhancements we will be doing in the future as we look to rem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leader in this are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ckr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roo provides retail and hospitality merchants of all siz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, cloud based marketing platform to help attract, engage and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ustomers while increasing their revenues and margins.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 based business model Ackroo provides an in-store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solution to help merchants process gift card, loyal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al transactions at the point of sale, provid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and marketing data, and to allow customers to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their gift card and loyalty accounts. Ackroo also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marketing services to assist their merchants with ut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oo's technology solution. Ackroo is headquartered in Ottaw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For more information, visit: www.ackroo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Le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| Ack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613-599-2396 x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levely@ackro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either approved nor dis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press release. Neither TSX Venture Exchange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Services Provider (as that term is defined in poli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) accepts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ecasts and forward-looking statements are not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performance and activities and are subject to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The company has based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ssumptions and assessments made by its management in ligh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nd their perception of historical trends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expected future developments and other factors they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ppropriate. Important factors that could caus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and business decision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these forward-looking statements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: the company's ability to raise enough capital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go forward plans; the overall glob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; the impact of competition and new technologies;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 political and economic conditions in the countrie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perates; projected capital expenditures and liquidity;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any's strategy; government regulations and approv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customers' budgeting priorities; plus other facto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. Any forward-looking statements in this press release are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hereof, and the company undertake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update or revise any forward-looking statements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otherwise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9000013TS11819000581-052957201807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