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2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ran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ANGE GOLD CORP ("NRG-V;NRG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wran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09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37TS11819001218-072857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