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1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05:0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uLegacy Gol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Update on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Unit 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EGACY GOLD CORP ("NUG-V;NULG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 on 15 million Unit 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its news release of July 5, 2018, NuLegacy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s that certain directors and officers of the Compan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d the sale through the facilities of the TSX Venture Exch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tal of 2.5 million common shares of the Company from thei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s at a price of $0.20 per share.  The proceeds from the sa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will be used to purchase 2.5 million units of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brokered private placement financing of 15 million units at a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0.20 per unit to raise C$3.0 million as announced July 5,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NuLegacy Gold Corporation: NuLegacy is a Nevada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focused on discovering additional Carlin-style gold deposi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remier district scale 98 sq. km (38 sq. mile) Red Hill Proj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lific Cortez gold trend of Nev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ate NuLegacy has discovered the Iceberg Carlin-styl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s and has identified several more highly prospective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 that are being drilled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egacy's Red Hill Project is located on trend and adjacent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multi-million ounce Carlin-type gold deposits (the Pipe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ez Hills and Goldrush deposits) that are amongst Barrick Go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, lowest cost and politically safest gold mines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e similarity and proximity of these deposits in the Cor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d is not necessarily indicative of the gold mineraliz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egacy's Red Hill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 As extracted from Barrick's Q4-2013 and Q1-2014 reports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by Barrick, the Goldrush resource contains 8,557,000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es of gold within 25.78 million tonnes grading ~10.57 g/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,650,000 inferred ounces within 5.6 million tonnes grading ~9.0 g/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NuLegacy Gol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E Anderson,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phone 604-639-3640 or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Anderson (CEO) at james@nuggold.com, Albert Matter (Chairman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@nuggold.com or Frank Lagiglia (ICM) at frank@nuggold.com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 www.nulegacygol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ick Unger, NuLegacy's Chief Geologist is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Geologist (CPG 11927) and the qualified person 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I 43-101, Standards of Disclosure for Mineral Projects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pproving the scientific and technical information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-looking statement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 to future events or future performance (includ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, the financing and the participation of certain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ficers therein) and reflect management's current expect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. Such forward-looking statements reflect manag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beliefs and are based on assumptions made by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vailable to the Company.  Readers are cautioned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neither promises nor guarantees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risks and uncertainties that may cause future res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expected including, but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of exploration activities, environmental risks,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of gold, operating risks, accidents, labor issues, del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governmental approvals and permits, availability of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risks in the mining industry. There are no known resour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 in the Red Hill Project and the proposed explora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ploratory searches for commercial bodies of ore. In ad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of gold deposits on properties adjacent or near the Red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s not necessarily indicative of the gold mineraliz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Hill Project.  All the forward-looking statements made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re qualified by these cautionary statements and those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disclosure filings available on SEDAR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rward-looking statements are made as of the date hereof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does not assume any obligation to update or revis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new events or circumstances save as required under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, REQUIRED BY APPLICABLE CANADIAN LAWS,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TRIBUTION TO U.S. NEWS SERVICES OR FOR DISSEMIN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, AND DOES NOT CONSTITUTE AN OFFER TO SELL SECUR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NOT SOLICITING AN OFFER TO BUY THE SECURITIE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. THESE SECURITIES HAVE NOT BEEN REGISTERED UNDER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SECURITIES ACT OF 1933, AS AMENDED, OR ANY STAT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, AND MAY NOT BE OFFERED OR SOLD IN THE UNITED STATES OR TO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UNLESS REGISTERED OR EXEMPT THERE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-639-3640    NULEGACY GOLD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604-909-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nfo@nuggol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nulegacygol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9000034TS11819001110-0701492018071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