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6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mberli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Exploration Update on Windfall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Exploration Update on Windfall and Lookout Mountain#Projects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Property in Neva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RESOURCES CORP ("TB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xploration Update on Windfall and Lookou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s at Its Eureka Property in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Resources Corporation ("Timberlin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an exploration update on its 23-square mile Eurek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) in Nevada's prolific Battle Mountain - Eureka gold tren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fall project, Timberline's exploration is focused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o support development of an initial open-pittable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 Work also continues at the Lookout Mounta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ansion of high-grade gold mineralization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, and nearby at Oswego on the recently defined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Osterberg, President &amp; CEO of Timberline, commented,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, the mineral trend has been significantly overlook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 decades. Owing to good metallurgical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 high-grade gold, it achieved distinctio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tand-alone heap leach deposit in Nevada in the early 197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ld price was less than $50/oz. At Windfall,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oxide gold mineralization remains that is approximately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(2.7 km) long, and open at depth and in both dire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(Figure 2). We are excited about the emerging potenti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mineral system as we re-assemble the historica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more than 25-fold increase in gold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indfall, on-going fieldwork, combined with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data and geologic modeling, has traced a continuous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long a length of approximately 1.7 miles (2.7 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. This includes mineralization that is exposed in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Rustler, Windfall, and South Paroni pits, which wer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70's and 1980's. These pits produced over 100,000 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xidized, near-surface ore and were among the first heap-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Windfall occurs primarily in the upper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Dolomite beneath the Dunderberg Shale (Figure 3).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commonly shallow, averaging 250 feet in depth, 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Hamburg-lower Dunderberg mineralized zone remains un-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xtent of mineralization exposed in the high-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ining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's Windfall database includes approximately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holes with gold assay data. Within the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ndfall, over a distance of approximately 1 mile (1.6 km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n additional 11 holes drilled since 2008 (Figure 2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holes intersected gold (Table 1) consistent with that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historic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Location of the Eureka Property Lookout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o, and Windfal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c126683f-5470-4f9b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-5964b21623a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quantity and grade of the Windfall Zone Tar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in nature and there has been insufficient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ineral resource. It is uncertain if further expl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target being delineated as 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Drill-indicated Mineralization Along the Windfall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d54746f7-f358-446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-4b2b11ecf50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Representative Cross-section across the Windfall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8d46b7fb-b439-4c7a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-3d120a5a112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Representative Highlights from 2008-2015 Dril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9f5d141e-b94e-4e7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9-3b3402eb1fde.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Mounta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within the Eureka property (Figure 1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etailed geologic review and reinterpretation of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gold deposit. Work focused on internal geologic modeling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of high-grade ()0.136 opt &amp; up to 2.250 opt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Table 2) that is associated with extensive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ntrolled fault- and gouge-brecci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ceous collapse-breccia. The high-grade gold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ment and realgar (arsenic sulfides), which are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jor Carlin-type gold deposits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nitiated a surface rock sampling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and is developing a drill plan that includes va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assay intercepts and testing the expansion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. The project is fully permitted for thi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NI 43-101 gold resource study at Windfall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2018. This resource will augment the total curre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 the Lookout Mountain area of the Eureka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okout Mountain, geologic modeling is focusing on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relationship between major fault struc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sible association with the nearby Oswego Zon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see Press Release dated June 12, 201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imberlineresources.co/media/). In addition, a drilling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 for Lookout Mountain to test for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zone, and to further delineate the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at Oswego. The Lookout Mountai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permitted under a Plan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High Grade Gold Drill Intercepts from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7c5e1e3e-289e-4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-a5e544c285b1.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High Grade Drill Core from the Lookout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ff6a5b19-0a82-4e71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-209114a71701.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eka Project: Lookout Mountain Resour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's current gold resource estimate at Lookout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epared by Mine Development Associates ("MDA") of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cesswire.com/users/newswire/images/504817/391b1708-07b6-4d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9-81c8b88284a3.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0.006 opt (0.21 g/t) cut-off applied to oxidized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ineralization potentially available to open pit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leach processing. 0.030 opt (1.03 g/t) cut-off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idized material to capture mineralization potential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extraction and lower heap leach recoveries or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nding may cause apparent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 to Updated Technical Report on the Lookou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MDA, effective March 1, 2013, Filed on SEDAR April 12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Osterberg, Ph.D., P.G., Timberline's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is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reviewed and approved the technic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Mr. Osterberg is not considered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defined in Section 1.5 of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ber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Resources Corporation is focused on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-scale gold exploration and development projects in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23 square-mile Eureka property, comprised of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Windfall, and Oswego projects which lie along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-stratigraphic trends defined by distinct geochemic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; and as the expected operator of two joint venture projec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ute project joint venture with a subsidiary of Barrick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der Creek project joint venture with McEwen Mining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ie on the prolific Battle Mountain-Eureka gold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also owns the Seven Troughs property in northern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one of the State's highest grade, former gold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has increased its owned and controlled mineral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to over 43 square miles (24,500 acres). Detailed maps and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estimated resource information for the Eureka proper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t http://timberlineresources.co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line is listed on the OTCQB where it trades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RS" and on the TSX Venture Exchange where it trades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that are not based upon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in nature and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Section 27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and Section 21E of the Securities Exchang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4. Such forward-looking statements refl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bout its future operating results,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involve substantial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but are not limited to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 to support development of an initial open-p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resource estimate at Windfall, expansion of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in the current resource area at Lookout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fficient data to calculate an initial oxide gold resou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, high-grade gold mineralization at Lookout Mountain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our Lookout Mountain resource and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igh-grade gold mineralization at Oswego,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p on the potential links between project areas,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tantial resource expansion at Eureka, development of 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hat includes validation of historic drill assay inter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expansion potential of the mineralized zone at Wind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of the total current gold resource at the Eurek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lling plan being developed for Lookout Mountain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high-grade gold zone, and to further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high-grade gold mineralization at Oswe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advance exploration at the Windfall and Lookou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n the Eureka property, particularly this yea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allocation of financial and other resou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; calculation of an estimated NI 43-101 resource on th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; and the ability to expand the NI 43-101 resource at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When used herein, the words "anticipate," "belie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," "upcoming," "plan," "target," "intend" and "expe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they relate to Timber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ts subsidiaries, or its management,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uch forward-looking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information currently availabl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a number of risks, uncertainties,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Company's actual results, performance, pro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ortunities to differ materially from those express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, these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ibute to such difference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changes in the Company's business and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isk factors discussed in the Company's Annual Report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K for the year ended September 30, 2017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any obligation to relea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.S. Investors Regarding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technical information referenc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uses the terms "mineral resource," "measured mineral resour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d mineral resource" and "inferred mineral resource." W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hat these terms are defined in and required to b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Canadian National Instrument 43-101 -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("NI 43-101") and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Mining, Metallurgy and Petroleum (the "CIM") -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andards on Mineral Resources and Mineral Reserves,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IM Council, as amended; however, these terms ar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under the United States Securities and Exchange Commission'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") Industry Guide 7 ("Guide 7") and are normally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reports and registration statements filed with the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uide 7 standards, a "final" or "bankable" feasibility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port reserves, the three-year historical averag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reserve or cash flow analysis to designate rese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nvironmental analysis or report must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overnmental authority. Disclosure of "contained ounc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is permitted disclosure under Canadian regulation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 normally only permits issuers to report miner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"reserves" by Guide 7 standards as in place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de without reference to unit measures. "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ve a great amount of uncertainty as to their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uncertainty as to their economic and legal feasi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umed that all or any part of an inferr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be upgraded to a higher category. Under Canadian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inferred mineral resources may not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r pre-feasibility studies, except in rare cases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assume that all or any part of an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ists or is economically or legally mineable. A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Canada, we are required to prepare reports on ou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ccordance with NI 43-101. Investo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ny part or all of mineral deposits in the abov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be converted into Guide 7 compliant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A. Ost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08-664-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imberline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imberline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imberli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38TS11819001281-075306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