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1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38:0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Lithium Energy Product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Enters into Mining Claim Acquisition Agreement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L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s into Mining Claim Acquisition Agreement to Acquire Interest#in Vanad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e Property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NTUM SILVER CORP ("ASL-V;AGSV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IUM ENERGY PRODUCTS INC ("LEP-V;NHRI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ters into Mining Claim Acquisition Agreement to Ac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erest in Vanadium Ridg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entum Silver Corp. (the "Company") is pleased to annou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entered into a mining claim acquisition agreemen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reement") with Lithium Energy Products Inc. (the "Vendor") purs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the Company has agreed to purchase 80% of the Vendor's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and interest in the Vanadium Ridge Property (the "Property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terms of the Agreement, the Company has agr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the interest in the Property, in exchange for the pay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0,000 and the issuance of 1,250,000 common shares ("Common Shar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 to the Vendor on the date the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"TSXV") grants approval of the transaction ("Effective Dat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adium Ridge Project --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nadium Ridge Project is located at the southern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nel Trough approximately 50 km north of Kamloops, British Columb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y consists of 20 mining claims covering 2,110 hectares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wn of Barriere. In 2008, American Creek Resources cond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, geochemical sampling, soil sampling and ground geophysic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y, focused on a large magnetic anomaly identifi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flown airborne survey by the British Columbia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results had indicated potential for an iron ore depos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separate zones consisting of massive parallel high-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te seams and pods in gabbro and diorite intrusions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rns.  In 2009 American Creek drilled 7 holes totaling of 650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the continuity at depth of vanadium-rich magnet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s located within well-defined magnetic anomalies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uccessful in proving that multiple massive magnetite se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s continued at depth. Advanced metallurgical testing of drill-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s was also performed. Initial metallurgical te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te/vanadium produced concentrate averaging 67% iron, 93%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te, and 0.74% vanadium. This test-work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te is coarse-grained and soft, and that silica is not b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nadium Ridge Project, with its near-surface vanadium-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te mineralization exposure is an attractive exploration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not require chemical processing for the liber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te concentrate. Argentum feels it is a good entry into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ing one of the most sought-after commodities in the battery-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aspects of this press release have been review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by Gary Nassif, M.Sc., P.Geo., President and CEO of Argent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 remains subject to approval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and the Common Shares issuable thereunder will be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tory hold period of four months and one day from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visit www.argentumsilvercor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y Nas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855-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gnassif@argentumsilvercor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certain "forward-looking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aning of applicable securities law. Forwar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frequently characterized by words such as "pla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", "project", "intend", "believe", "anticipate", "estim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", "will", "would", "potential", "proposed" and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or statements that certain events or conditions "may" or "w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. These statements are only predictions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based on the opinions and estimates of manageme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the information is provided, and is subject to a variety of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certainties and other factors that could cause actual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o differ materially from those proj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 For a description of the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facing the Company and its business and affairs,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fer to the Company's Management's Discussion and Analysi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undertakes no obligation to update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ircumstances or management's estimates or opinions should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required by law. The reader is cautioned not to place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416-855-9304    ARGENTUM SILVER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416-361-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gb@harmonycorporateservi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argentumsilvercor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9000046TS11819001516-0935182018071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