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7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s Ba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Report Pursuant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 ("L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 MINING CORP ("MN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Early Warning Report Pursuant to National Instrument 62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. ("Lions Bay").  This press relea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as required by National Instrument 62-103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System and Related Take Over Bids and Insider Repor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acquisition of securities of Monta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ons Bay Capital Inc. (the "Acquir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or announces that on or about July 6, 2018 Mont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Montan") issued to the Aquiror 19,833,148 coomon shar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of $0.05 per share pursuant to a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The Acquiror also acquired a further 7,880,000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 pursuant to a private placement of units at a price of $0.05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each unit consisting of one share and one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xercisable at $0.06 for one year (the 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7,713,148 common shares acquired by the Aquiro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for debt transaction and the private placemen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33% of the issued capital of Montan and, assuming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the Acquiror would hold 35,543,148 shares constituting 51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n issued capital of Mon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or acquired the Securities for investment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depending on market and other conditions, increase, de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eneficial ownership over the Common Shaer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Montan through market transactions, privat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issuances, exercise of convertible securiti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Report fil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is available under Montan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  A copy of such report may also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qui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Lions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yrne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ionsbaycapital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e                           Bahay Ozc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                      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              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yrne@lionsbaycapital.com  bahay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000049TS11819001672-1115042018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