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53:0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etho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n Proposed Bu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HO RESOURCES CORP. ("LE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Additional Information on Propose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bination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its May 10, 2018 press release, Letho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mpany") is pleased to provide additional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proposed business combination with Anio Oil &amp; Gas Sh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nio"), a private company registered in Albania. Anio ow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the Ballsh-Hekal oilfield in Albania. If comp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mbination would result in the reverse takeov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y An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andum of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business combination is currently the subje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ndum of understanding between the Company and Anio dated May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(the "Agreement"). If the business combination is comple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hat the current shareholders of Anio will own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% of the outstanding common shares of the Company.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business combination, the board of dir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is expected to be comprised of six directo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 having rights to nominate at least four out of the six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ees. The business combination will constitute an Arm'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under TSX Venture Exchang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Structure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n authorized share capital consist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umber of common shares, of which 7,538,361 shares ar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, and an unlimited number of preferred shares,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are outstanding. There are 623,000 options outstanding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rcise price of $0.085. The shares and those options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securiti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sh-Hekal field is located 30 kilometres southe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Fier in south central Albania. Ballsh-Hekal was dis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 and produces oil from fractured carbonates of Cretaceous-Paleo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. The oil contains sulphur. The field is developed with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spacing of approximately 4 hectares/well (10 acres/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il produced from Ballsh-Hekal is moderate heavy oil (12 o</w:t>
      </w:r>
    </w:p>
    <w:p>
      <w:pPr>
        <w:pStyle w:val="PreformattedText"/>
        <w:bidi w:val="0"/>
        <w:spacing w:before="0" w:after="0"/>
        <w:jc w:val="left"/>
        <w:rPr/>
      </w:pPr>
      <w:r>
        <w:rPr/>
        <w:t>-16 o API) with about 120-240cp viscosity. The oil is character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altic aromatic. As the field has been in production since 1967,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greements are in place with oil sold into the local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Financings and Loan to An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s May 16, 2018 press release, the Company announ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of up to C$2.5 million at a price per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$0.25, with the net proceeds from the private placement be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the Company's obligations under the Agreement, including a lo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, as well as for costs to be incurred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business combination and general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order to proceed with such a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to Anio, the Company requires exemptive relief from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in regards to sections 5.3 (bridge financing r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.2 (loans to reverse takeover targets) in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5.2 (Change of Business and Reverse Takeov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ertain conditions, including obtaining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the current holders of a majority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, the TSX Venture Exchange will permit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up to C$1.5 million and will permit the Company to loa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$500,000 to Anio with the proceeds from such financing. Anio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n proceeds to fund operations at the Ballsh-Hekal oi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business combination can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n to Anio will bear no interest and is repayable on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9, or earlier if Anio terminates the business combinat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date. The loan will be secured by a security charge over An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production from the Ballsh-Hekal oil field. and may be re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in cash or in kind in the form of crude oi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he Ballsh-Hekal oi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ondition to completion of the business combi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mplete an additional private placement financing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to be determined, for gross proceeds of at least US$2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of this additional financing are to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to fund and improve operations over longer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fund further exploration and development and genera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o Closing and Shareholde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combination will be subject to a number of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the execution of definitive agre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, warranties, conditions and covenants typic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of this nature, and funding conditions referred to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posed Financings and Loan to Anio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business combination is subject to the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requirements of the TSX Venture Exchange, unless a wai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rom this requirement can be obtained. The Company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for a waiver of the shareholder approval require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asis: (a) the proposed business combination is not a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transaction and no other circumstances exist which may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pendence of the Company or other interested parti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directors and senior officers of the Company)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posed business combination; (b) the Company believ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ctive operations, (c) the Company is not and does no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bject to a cease trade order and does not otherwise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spended from trading on completion of the propose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; and (d) shareholder approval of any aspect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mbination is not required under applicable corporat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required under applicable securities laws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application to the TSX Venture Exchange will fully dis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arm's length parties to the Company and all non-arm'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to the proposed business combination. However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a waiver from the shareholder approval require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ll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Officers, Directors and Principals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Leikam, President, Chief Executive Officer and Direct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Leikam's focus has been in a corporate development and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capacity with development and exploration companies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am is currently the President and Chief Executive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2013 has served as a director of Metgas Industries Ltd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natural gas technology company. He also serves as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Quantus Resources, a private mineral exploration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007 to 2011, he was manager of Corporate Develop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mex Resources Ltd., which was subsequently acquired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stic Silver Corp. in 2012, and Canabo Medical Inc. (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cle Resources Ltd.) from 2011 to 2016, a company that wa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nadian, physician-led clinic network for medical canna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itris Soudas, M.A., Director and Chairman of the Board "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as has performed at the highest levels of the federal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sector and not for profit organizations. Mr. Soudas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 team for the Prime Minister of Canada in 200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as chief spokesperson and Director of Communic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Minister of Canada from 2010 to 2011. Beginning in October 20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oudas served as Executive Director of Communic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Olympic Committee. In December 2013 Mr. Soudas was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ecutive Director of the Conservative Party of Canada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with more than 100 employees. In 2014, h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sector, becoming the Senior Advisor to the President of Cav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naging Partner of Stampede Group. In his current ro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lia and Stampede Group, Mr. Soudas's expertise in th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business development, government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has allowed him to develop successful strategic partne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ients in Canada, the United States, China, Europe the Middl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a. Mr. Soudas currently chairs the board of directors of M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 and is an advisory board member of Montreal'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th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issuer's remaining directors and offic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closing date of the business combination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business combination, no shareholders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more than 10% of the shares of the resul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business combination is subject to the spons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the TSX Venture Exchange, unless a waiver or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requirement can be obtained. The Company intends to app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iver of the sponsorship requirement, however there is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waiver from this requirement can or will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and Cautiona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f the Company's shares remains halted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and it is expected that the trading halt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submissions to the TSX Venture Exchange for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transaction with Anio have been comple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of the TSX Venture Exchange or until 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n its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business combination transaction with An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number of conditions, including but not limited to,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acceptance and if applicable, dis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. Where applicable, the busines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annot close until the required shareholder appro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 There can be no assurance that the busines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ll be 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or filing statement to be 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proposed business combination transac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eased or received with respect to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transaction may not be accurate or complete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ied upon. Trading in the securities of the Company, once resu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in no way passed upon the mer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business combination and has neither approv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ed the contents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more about us, please visit our web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letho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LETHO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Leik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Leikam (778) 858-8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letho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t forth in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forward-looking information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ssumptions as of the date of this news release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 the terms of the propos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proposed use of proceeds) and the term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mbination with Anio. These statements reflect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stimates, beliefs, intentions and expectations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. Such statements are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ssumptions which Letho's management believes to b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ssumptions relating to the availability of funds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, the nature of Anio's assets,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o closing and Anio's ability to repay the loan from Let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 cautions that all forward-looking statements are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 and that actual performance may be affected b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factors, many of which are beyond Letho's control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nclude, among other things: risks and uncertaintie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ho's ability to complete the propos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ing the conditions to closing of the busines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including the completion of satisfactory due di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isk that Anio will not be able to repay the loan from Let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actual and future events, conditions and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e estimates, beliefs, inten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expressed or implied in the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under applicable securities legislation, L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publicly update or revi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000047TS11819001530-095032201807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