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5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 ("SHJ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Inc. (the "Company") announces that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stock options to directors, office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to purchase an aggregate of 900,000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n exercise price of $0.05 per share for a period of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ant date. The options will vest immediate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Mr. Glen Macdonald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719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len.shj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. is focused on acquiring and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e Company maintains its Kirkland?s Creek, Yukon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has 9,006,150 shares issued and outstanding and t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symbol: SH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 Ma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hoshoni Gold Ltd.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that are difficult to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outcomes and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these forward-looking statements an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statements. Statement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n which they are made, and 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m publicly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he occurrence of future events or circumstan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719-8129  Glen Macdonald,, P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eoglen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54TS11819001762-123243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