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2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nipp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arket With 3 Year Extension o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.  ("SP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German Market With 3 Year Extension of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 the European Union With One of the World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uty Products Companies; Global Deal Valued at Over US$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. ("Snipp" or the "Company")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digital marketing promotions, rebates and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today announced that it has received a three year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expansion agreement from one of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marketers of quality skin care, makeup, frag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care products (the "Custom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has been working with and successfully run program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stomers" leading brands since 2016, starting with a laun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in the US, followed by an expansion into Canada. Bot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extended since the initial launch. The Glob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urrently stands at US $5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agreement covers the further geographic exte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program into the EU. Under this agreement Snipp will ro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re consumers earn loyalty points from their purchas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etailer, simply by sharing their receipt. Snipp's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chnology is integrated into the Brand's websi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and registered consumers can upload their purchas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r via e-mail. The Customer is working with Snipp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ir consumers via our "best in class" technolog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nipp's ability to provide actionable data from the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 The data allows them a deeper understanding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habit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have signed this new agreemen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pansion of a program across geographies and to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vote of confidence from an existing client," commented 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rwal, CEO and founder of Snipp. 'snipp has been work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beauty brand to truly support their global growth "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uild meaningful consumer relationships and gather 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for marketing and brand development.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ing with more of our multinational clients as the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pplicability of our platform to drive improvements in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engag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Snipp website at http://www.snipp.com/ for Snipp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solutions and examples of Snip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ni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s a global loyalty and promotions company with a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: to develop disruptive engagement platform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and drive sales. Our solutions include shopp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, loyalty, rewards, rebates and data analytic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mlessly integrated to provide a one-stop market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We also provide the services and expertise to design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ote client programs. SnippCheck, our receipt processing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rket leader for receipt-based purchase vali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Loyalty is the only unified loyalty solution in the market for 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. Snipp has powered hundreds of programs for Fortune 1000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ld-class agencies and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s headquartered in Toronto, Canada with offi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Canada, Ireland, Europe, and India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listed on the OTCQB, of the OTC market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and on the Toronto Stock Venture Exchange (TSX)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 was selected to the TSX Venture 50", an annual ra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performing companies on the TSX Venture Exchange, in 20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 SNIPP IS RANKED AMONGST THE TOP 500 FASTEST GROWING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On Deloitte's 2017 Technology Fast 500" Lis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ear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sun Gar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snip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, which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statements made. When us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would", "could", "will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ur current views with respect to future events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risks and uncertainties. Many factors could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statements made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filings made by us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 Should one or more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uch as changes in demand for and pr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he company or the materials required to pro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labour relations problems, currency and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increased competition and general economic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occur or should assumptions underlying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rove incorrect,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herein as intended, planned, anticipated, o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intend and do not assume any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law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ut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nipp Interactive Inc. All rights reserved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trade name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41TS11819001360-082824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