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1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egic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 ("SOG-V;SOG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. ("Strategic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July 9, 2018 the Company issued 300,000 stock op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entitles the holder to acquire one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period of five years at a price of $0.83 per sha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issued in accordance with Strategic's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ategic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s a junior oil and gas company committed to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northern oil and gas operator by exploiting its l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primarily in northern Alberta.  The Company maintai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 resource base through high working interest own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construction and operation of its own process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undeveloped land and opportunity base.  Strate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erating area is at Marlowe, Alberta. Strategic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symbol S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on the meri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, including the Company's rece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resentation, is also available at www.sogoil.co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.767.9000  Tony Berth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.767.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71TS11819002036-143838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