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10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9:53:0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Newrange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IIR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Resumption N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N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NDUSTRY REGULATORY ORGANIZATION OF CANADA ("ZIIROC-T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ANGE GOLD CORP ("NRG-V;NRGO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IROC Trading Resumption - N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resume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Newrange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Venture Symbol: N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mption (ET): 13:00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ROC can make a decision to impose a temporary suspension (ha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ading in a security of a publicly-listed company. Trading ha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mplemented to ensure a fair and orderly market. IIROC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self-regulatory organization which oversees all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s and trading activity on debt and equity marketplaces 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ROC Inquiries 1-877-442-4322 (Option 2) - Please note that II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ble to provide any additional information regarding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halt. Information is limited to general enquiri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9000048TS11819001532-0950332018071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