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9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ging Dynamics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Xin Cheng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Xin Cheng as Corporate Secretar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 LTD ("IDL-V;IDY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Xin Cheng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mpany Ltd. ("IDC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ppointment of Mr. Xin Cheng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IDC effective immediately. Mr. Xin Cheng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lthcare industry, mostly in the administrative fun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ecade foll @ ' target='_blankowing his training a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Yucheng Zhou, President and CEO of IDC stated: "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Xin has accepted this appointment. His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be an asset to ID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aging Dynamics Company (ID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is a global medical imaging technology provider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 high growth field of digital radiography (DR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housands of installations in 50 countr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award winning direct capture DR technology, wh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ilm-based diagnostic imaging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solution for medical facilities of all siz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diagnostic X-ray images and improv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for thei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its history, IDC has been recogniz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organizations and research analysts such as: Frost &amp;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oitte Technology; for its dedication to innovation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growth, and customer focused valu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ts corporate office in Calgary, Canada,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office in Beijing, China, and also operations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entres in Calgary, Canada and Shanghai, China.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C web site: www.imagingdynam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ng X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3.251.9939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6.975.6737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ue@imagingdynam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which describe IDC's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predictions, or which relate to mat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re forward-looking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 and uncertainti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performances or achievements of ID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in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DC may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business conditions.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: IDC's ability to manufacture its produ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level of quality and in volumes which satisfy market de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IDC to establish direct and indirect sales channe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IDC to establish industry partnerships; IDC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key personnel; the strength and breadth of I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; and other factors relating to gener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ustry conditions and IDC's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100033TS11819101334-0855542018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