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4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iga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lls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urnagain Nickel Cobal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 METALS CORP ("GIG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ls Royalty On Turnagain Nickel-Cobal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 Metals Corporation ("Giga Metals" or "the 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has agreed to sell a 2% Net Smelter Return ("NS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on all future metal production from the Turnagain Nickel-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the "Turnagain Project"), located in north central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to Cobalt 27 Capital Corp. ("Cobalt 27") for US$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and US$9 million in common shares of Cobalt 27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equity issue price of C$10.50 per share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25,000 shares. (the "NSR 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yalty sale highlights the potential of the Turnagai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s funds to advance one of the largest undeveloped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balt projects in the world (in terms of total contained nick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-Feasibility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nagain Project is located in the politically stable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nagain ore is ideally suited to be refined into cobalt and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required by battery manufacturer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ga Metals aims to supply cobalt and nickel to the market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eficits have been projected due to the anticipated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s and energy stor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oyalty is over both nickel and cob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ga Metals is pleased to welcome Cobalt 27 as a royalty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urnagain Project.  Cobalt 27's acquisition of a 2% NS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Turnagain Project as one of the world's premier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projects," said Mr. Jarvis. "Turnagain's position a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of critical battery metals has been confirmed b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from Asian battery manufacturers who a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ccess to cobalt and nickel concentrate from conflic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.  This transaction is transformational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cores the value of the Turnagain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and marketable securities to be receiv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transaction, combined with the cash on hand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$3.8 million, will provide the necessary capital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gain Project to the Pre-Feasibility stage and beyond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arted a 9,600 metre drill program to test several high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argets, as well as to provide data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 Study scheduled for completion in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a 2% NSR Royalty on the Turnaga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 Metals has agreed to sell a 2% NSR royalty to Cobalt 27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, Electric Metals Streaming Corp., for US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cash payable on closing, and US$9 million i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balt 27 (the "Cobalt 27 Shares"), at the deemed equity issu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$10.50 per share, for a total of 1,125,000 shares. The Cobal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subject to the following trad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hird of the Cobalt 27 Shares will have a statutory hol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nths; one-third will have a hold period of 8 months; and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hold period of 12 months from 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NSR Agreement, 75% of the proceed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Giga Metals to complete the work required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gain Project through to Pre-feasibility and for explo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gain. Within one year of the signing of the NSR Agreement,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has the right to appoint one member to Giga Metals'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Giga Metals has the right to repurchase 0.5% of the 2% 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purchase Option") for US$20 million, which if exercis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1.5% remaining NSR. The one-time Repurchase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prior to the fifth anniversary of the NSR Agreement.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will have a right of first refusal on any future sale by Giga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yalty or product stream or similar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wood Securities Inc. has acted as financial advisor to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in connection with the transaction and has provided a verbal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board of directors to the effect that, as of the dat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nd subject to the assumptions, limitations, and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such opinion, the transaction is fair, from a financi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, to Cobalt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iga Metals' Turnagain Nickel-Cobal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again Project hosts the Horsetrail nickel-cobalt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world's largest undeveloped nickel-cobalt sulphide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British Columbia, Canada.  Giga Metals owns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hich hosts a NI 43-101 Mineral Resourc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&amp; Indicated:  4.1 billion pounds of nickel and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ounds of cob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: 4.3 billion pounds of nickel and 280 million p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Turnagain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Tabl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856/35914_a1531347925528_8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 estimates include Inferre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rmally considered too speculative geological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iderations applied to them that would enable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d as Mineral Reserves.  Mineral Resource has been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 Mining Consultants (Canada) Ltd., December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tudies are underway with an objective of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 report by the third quarter of 2019.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work indicates a clean concentrate grading 18% nick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% cobalt is reliably achievable using simple "off-the-sh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echnology. Further metallurgical and comminution te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gun in support of a Pre-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again project covers a large, relatively under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ackage prospective for additional ultramafic-hosted nickel-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 Turnagain is one of the few projects in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that can potentially deliver large quantities of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ckel to meet the growing needs of the electric vehicle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arkets at a time when many research analysts are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shortages in the cobalt and nickel required by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balt 27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alt 27 Capital Corp. is a leading electric metal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offering exposure to metals integral to key technolog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 and battery energy storage markets. The Company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82 Mt of physical cobalt and is acquiring the world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cobalt nickel stream on the low-cost, long-life 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balt Mine and a cobalt stream on Vale's world-class Vois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mine beginning in 2021 including the announced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 The Company also manages a portfolio of eight roy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continue to invest in a cobalt-focused portfolio of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and direct interests in mineral properties containing cob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tentially adding to its cobalt physical hold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rise.  For further information please visit Cobalt 27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cobalt27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information disclos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iewed and approved by David Tupper, P. Geo.,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onsistent with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 Jarv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ARVIS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1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variety of risks and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events or results to differ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 Forward 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nclude that the Company will clos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f the sale of the NSR; that the proposed transac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he capital required to advance the Turnagain pro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way; the timing and completion of a 10,000 metr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the completion and release of a Pre-Feasibility Stu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of 2019; the timing and completion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step-out drilling; that there will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s in the cobalt and nickel market in the future;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gain deposit will be able to supply cobalt and nickel to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subject to a variety of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 Risks that could change or prev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rom coming to fruition include that the Compan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gulatory approval on the proposed transaction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 paid in Cobalt 27 shares may change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any receives them and there may not be a mark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27 shares when the Company wishes to sell them;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costs for mining and processing; increased capital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and content of upcoming work programs may be inte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; geological interpretations based on drilling tha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detailed information; the availability of labour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markets for the products produced; an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ed viability of the project, conditions chang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inerals on our property cannot be economically min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ermits to build and operate the envisaged min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 forward-looking information contained herein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 and the Company assumes no responsibilit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such information to reflect new events or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1-2300  MARK JARVIS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100072TS11819102014-160200201807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