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5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angfeng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cheduled 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FENG ENERGY INC ("CFY-V;CGF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d Ex-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feng Energy Inc. has announced a dividend ex-date for (CGF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Market). Changfeng Energy Inc. is scheduled to disburse a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dividend of $0.01 on Fri, Jul 13, 2018 to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F. You may find a complete list of dividends at 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100067TS11819101962-150253201807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