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0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amer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creases and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nd Clos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 ("ADZ-V;DDN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s and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announces the closing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June 07, 2018. The Company increased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,000,000 million units for $300,000, originally annou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33,333 units for $500,000. Each unit is priced at $0.06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common share and one half of one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with each whole warrant entitling the holder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t a price of $0.12 for a period of 3 year until Jul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are subject to an accelerated expiry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effect when the price of the Company's common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closes at a price of $0.20 or mor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ten consecutive trading day period commencing Novemb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In such an event, the expiry date will be accelerated to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30 days after the Company's shares trade for t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t or above $0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expiring on November 12,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aid finder's fees under the placement consisting of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of $13,565 and 226,080 finders warrants. Each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s exercisable into one share at $0.12 for 36 month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me accelerated terms an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rivate placement will be used f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the Company's mineral properties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site for our latest corporate pro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. Pierre P.Geophysics,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has reviewed the data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is exploring for a stand-alon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within hauling distance of an existing mill near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This area has reportedly produced over 6 million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. Adamera is the dominant regional explorer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ol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2010 Fax: (604) 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other than purely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the Company's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r expected results, may includ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hroug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200029TS11819200771-064828201807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