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bec Precious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PRECIOUS METALS CORPORATION ("CJ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.00 a.m. PST, July 12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200062TS11819201880-140601201807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