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17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national Prospect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vides Update on Procurement in Western Austr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ROSPECT VENTURES LTD ("IZZ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Update on Procurement in 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rospect Ventures Ltd. (the "Company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 continuing its NSR royalty search and enga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with interested groups and vendors.  The Company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discussions with property holders in the Pilbara Crato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, and will provide further updates as circumsta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s warrant. International Prospect Ventures' Pro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Pilbara  The Company has made application for 8 ten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nding approval) in the Marble Bar and Nullagine areas of the Pil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 Western Australia (Fortescue Basin). The pending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more than 900 square kilometres and are proximal to and/or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ithologies for gold-bearing conglomerate/sedimentary roc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of the Mt. Roe Basalt  (2 tenements), gold-bearing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and Hardey formations (4 tenements), and other prospective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tescue Group (2 tenements). Seven of the 8 ten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to lands held by Novo Resources, Pacton Gold, and Millen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.  The Company is party to a binding share exchang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100% interest in Valroc Ventures  Pty Ltd., the New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s, Australia company that the Company has an agreement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ly acquire, each as to  an undivided 50% interest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for tenements located in gold-bearing Pilbara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Australia.  The Company anticipates that the appl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ements will be confirme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t Well Gol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further announces its proposed acquisition of a 0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on net smelter returns on the Comet Well Property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bara Craton, Western Australia, as announced by the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ne 28, 2018, will not be proceeding as Novo Resources Corp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otice to the vendor that it intends to exercise its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fusal on the purchase of the roy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ternational Prospect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 junior natural resource issuer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exploring, evaluating and promoting its miner 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. The Company owns a 100% interest in the Porcupine Mi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 consisting of four mineral claims located in Langmuir Tow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tario; a 40% interest in the Beartooth Island Prospect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habasca Basin in Saskatchewan which is the subjec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Ditem xplorations Inc. and of which Dite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; and a 100% interest in the Otish and Mistassini Pro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North central region of Quebec. The Company is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identifying and evaluating other miner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in Canada and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, please contact: Glenn J. Mu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2864 chemin Sullivan Val-d'Or, Quebec J9P 0B9  Tel.: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-824-2808, x 204 Email: glenn.mullan@goldenvalleymines.com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iprospectventure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statements that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. Forward looking statements  ar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historical facts and are generally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words "expects", "plans", "anticipates", "belie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estimates", "projects", "potential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or that events  or conditions "will", "would",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 or "should" occur. Although the Company bel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expressed in such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ssumptions, such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ctual results or realitie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forward looking statements. Forward 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beliefs, estimates and opinions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n the date the statements are made.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, the Company undertakes no obligation to upd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e event that management's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r opinions, or other factors,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, REQUIRED BY APPLICABLE CANADIAN LAWS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TO U.S. NEWS SERVICES OR FOR DISSE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, AND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SELL ANY OF THE SECURITIES DESCRIB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. THESE SECURITIES HAVE NOT BEEN, AND WILL NOT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NITED STATES SECURITIES ACT OF 1933, AS A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STATE SECURITIES LAWS, AND MAY NOT BE OFFERED OR S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OR TO U.S. PERSONS UNLESS REGISTERED OR EXEMPT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300015TS11819300735-091549201807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