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0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 ("E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 (the "Company" or "El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s intention to complete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Offering") of 9,000,000 (the "Share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0.20 per Share for gross proceeds of CDN$1,8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Offer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expiring four months and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such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siders of the Company may acquire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Any participation by insiders in the Private Plac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"related party transaction" as defined under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101"). However, the Company exp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would be exempt from the formal valuation and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requirements of MI 61-101 as the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subscribed for by the insiders, nor the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paid by such insiders, would exceed 25%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subject to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Offering will be used to fund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costs and due diligence on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the lawsuit mentioned in company's news re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2018, Element confirms that it has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as established in June 2013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It is in the business of providing specializ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flexible, innovative management services f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communities. The core business of Element i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of third party assets in the "seni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" space. Element aspires to be one of the most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ving specialists in North America, and to revoluti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and experience of retirement and aging. It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or, setting Element apart from others in the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s the integration of two unique mod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um-of-Lifestyles" and "intergenerational living",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, seamless transition for seniors from independence 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living to complex care, and programming to actively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residents to their families. The management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collectively, has over 50 years of experience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tirement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Di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diao@elementliv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lementlifestyleretirement.com or contact Investor Re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6-1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, or any state securities laws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 constitu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" or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"forward- looking information"). Withou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, such forward-looking information include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cess and completion of the Offering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and any statement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, expectations and objectives.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ould", "could", "will", "likely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intend", "plan", "estimate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ative form thereof are used to identify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 looking information should not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r results, and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indications of whether, or the times at or by whic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will be achieved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available at the time and/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good faith belief with respect to future ev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ith respect to these and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information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see the Company's most recent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financial statements and other document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Canadian securities commissions and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set out therein. Such document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under the Company's profile and on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lementlifestyleretirement.com. The forward-looking inform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erein reflects the Company's expectations as at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nd is subject to change after such dat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76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lementlifestyleretire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300039TS11819301221-154843201807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