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4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hangfeng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Hong K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FENG ENERGY INC ("CFY-V;CGF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g Kong IPO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feng Energy Inc., ("Changfeng" or the "Company"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subsidiaries, the "Group"), an energy service provi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, is pleased to provide the following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 IPO on the Hong Kong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been pursuing its plans to undertake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(the "HK IPO") of common shares together with th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mon shares on The Stock Exchange of Hong Kong Limited (the "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g Stock Exchange").  Since late 2017, as previously disclo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has successfully procured several new project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nder development or at the initial stage of operation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will only be reflected in the Company's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projects become fully operational.   Consequently,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gfeng has determined to reschedule its pursuit of the HK IP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during the first half of 2019, which would permi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ese new projects and enable their results to be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nancial statements for the year ending December 31, 2018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opportunity to incorporate those results in the HK 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d potentially enhance the Company's 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GF Capital (Hong Kong) Limited ("GF Capital"), the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ppointed by the Company for the HK IPO, unable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resources as sponsor to assist the Company und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for the HK IPO, the Company has appointed Altus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("Altus Capital") as sponsor in place of G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GF Capital will continue to support the HK IPO pl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dviser to the Company.  In addition, the Company also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oint GF Securities (Hong Kong) Brokerage Limited, an affil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 GF Capital, as the global coordinator, book runner an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f the HK I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in 2000, Altus Capital is the financial, corpo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advisory arm of Altus Holdings Limited, a company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of the Hong Kong Stock Exchange.  Altus Capital is licen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and Futures Ordinance in Hong Kong to carry out Ty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vising on securities), Type 6 (advising on corporate financ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9 (asset management) regulated activities and it h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ed companies with operations in various jurisdiction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dustries for listings on the Hong Kong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ing to the advance of the Group's projec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such projects to the financial performance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ing for the HK IPO and the prospect for its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forward-looking statements and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pplicable securities laws (collectively,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anagement believes that the expectation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are reasonable, these statement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ture events or the Company's future financial perform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, uncertainties, assump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may cause actual results to be mater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ture results expressed or implied by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se assumptions, risks and uncertainties and 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there being no significant and continuing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general economic conditions, in the Company's indus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 the financial markets; the Company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develop and operationalize its projects;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generate revenue while controlling its costs and expen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any's ability to maintain good business relation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nd partners and customers; and other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detailed in the Corporation's filings with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y authorities, copies of which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The Company urges readers to carefully consi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, assumptions and other factors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against placing undue reliance o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included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of this document and the Compan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r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as expressly required by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This news release does not constitute an offer to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of the securitie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V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Investment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.relations@changfengenergy.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Siyin Lin VP, Corporate Development ann.lin@changfengenergy.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47-313-0066    CHANGFENG ENER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47-313-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changfeng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changfeng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300007TS11819300432-061316201807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