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5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stee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Robust PEA for Laiva Gold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RESOURCES INC ("FTR-V;FIE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Economically Robust PEA for Laiva Gold Mine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RESOURCES INC. ("Firesteel",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 has filed an economically robust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("PEA") for the Company's 100% owned Laiva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iva"), near Raahe in Finland. Laiva is a past producing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on care and maintenance since 2014 and is now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e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is fully built, fully permitted and fin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ia a gold forward sale. Production is scheduled to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quarter of 2018. The PEA was conducted by John T. Boy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nver, Colorado ("Boyd"). The final report will be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5 days of this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EA resul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el                  |IRR  |NPV5       |Payback (Yr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 Tax                |44.6%|$91,540,000|1.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Tax wo/tax losses|36.5%|$68,965,000|2.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Tax w/tax losses |44.4%|$90,728,000|1.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-production capex $7,115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75,981 ounces of average annual gold production at a cas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863 per ounce and AISC of $974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asured mineral resources of 355,000 tonnes at 1.132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s of 3,442,000 tonnes at 1.248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erred mineral resources of 9,030,000 tonnes at 1.531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ll grade of 1.45 grams per tonne with a recovery of 90.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fe of Mine production of 456,600 ounces gold over a 6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preliminary in nature and includes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are too speculative geologically to ha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o them that would enable them to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. There is no certainty that PEA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when Firesteel acquired the Laiva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granted, EUR131,716,248 in tax loss prov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offset future taxes should taxable income be 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prior to expiration of the tax loss carry forwards.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rovisions expire between 2020 and 2028 (see the Company's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January 31, 2018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expiration schedule). The recognition of the tax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orwards have a material impact on the economic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a Gold Mine project and are contingent upon the Company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net income per Finnish tax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pworth, President and CEO of Firesteel commented;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details of this study is an important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d previously conducted an extensive internal stu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ncing and had already made the decision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for the benefit of the market, we needed confi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formal study. In addition, the three explor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ignificant blue-sky exploration potential. It is ou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fully explore these properties with an extensiv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2019. Our goal is to have additional pits close to the m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's management has identified sever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scope of the mine plan studied in the PEA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 the mine plan and the economics of the projec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f these being the three additional 100% ow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lose to the mine. Firesteel is currently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s on all of the company's properties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fully permitted fo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lso identifies near mine targets for explo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3.2 to 5.1 million tonnes grading at 1.44 grams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lso identifies a target in the eastern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0.85 to 3.2 million tonnes grading 1.25 to 1.45 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. The economics of the PEA do not include thes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also announced today that it has amended the te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50,000 options issued on July 19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of the options has been extended to July 18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original expiry date of July 19, 2018. The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remains unchanged at $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, upon exercise, entitles the holder to ac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of Firestee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ere prepared by JT Boyd (Firestee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ugust 2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assification      |Au g/t|Tonnes   |Contained Au (troy oz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asured            |1.132 |355,000  |13,0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          |1.248 |3,442,000|138,00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asured + Indicated|1.237 |3,797,000|151,00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ferred            |1.531 |9,030,000|445,00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he effective date of the estimate is August 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mineral resources presented here were estima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l with a block size of 9 m by 9 m by 9 m sub-bloc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3 m by 3 m by 3 m using ID3 methods for grade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ineral resources are reported using an open pit gold cut-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ineral resources which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 estimate of mineral resour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affected by environmental, permitting, legal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he Inferred Mineral Resource in this estimate has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dence than that applied to an Indicated Miner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verted to a Mineral Reserve. It is reasonab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jority of the Inferred Mineral Resource c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to an Indicated Mineral Resource wit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Other than an economic pit shell no attemp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mining dilution or a mining recover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Mineral resources were estimated using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 ("CIM"), CIM Standards o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Reserves, Definition and Guidelines prepared by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Committee on Reserve Definitions and adopted by CIM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Number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and approved by Paul Sarjeant, P.Geo.,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and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ers to fully understand the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y should read the PEA technical report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expects to file in accordance with NI 43-101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days from the date of this news releas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also be available at that time on the Fire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, including all qualifications, assumptions and exclu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PEA. The technical report is intended to be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and sections should not be read or relied upon out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: Companies typically rely on comprehensiv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mineral reserve estimates to reduce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a production decision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 a feasibility study on, nor has the Company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e at the Laiva Mine and as such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viability have a @ ' target='_blank higher risk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had been completed. Based on historical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reports, historical production data and curren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mpleted or in process by Firesteel, the Company inte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the development of this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cautions that it is not basing an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n a feasibility study of mineral reserves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technical viability, and therefore there is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failure associated with its production decisio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inferred mineral resourc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peculative geologically to hav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e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is an exploration-stage junior mining compan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and exploration of prospective preciou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Finland and Canada. Firesteel is currently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 from an exploration company to become a junior producer.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a 100% interest in the Laiva Mine near Raahe in Fin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49% interest in the Star Property, a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British Colombia. The Star Property is currently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joint venture agreement between Firesteel and Prospe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PGX). For a detailed overview of Firestee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: www.firestee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p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419 5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pworth@firestee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firestee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the minute news, industry analysis and feedback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Faceboo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pages/Firesteel-Resources-Inc/578572465520254?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hl' target='_blank, Linked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company/3157697?trk=tyah' target='_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@ https://twitter.com/FireSteelResour' target='_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300008TS11819300457-063253201807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