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2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dillac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ILLAC VENTURES INC ("CDC-V;CAD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of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illac Ventures ("Cadillac") Cadillac announces the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o O'Shaughnessy as CFO of Cadillac to pursue other activ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shes to thank Mr. O'Shaughnessy for his long service as C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Kyle Appleby CPA, CA will assume the position of C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regarding Cadillac, please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cadillacventures.com, or call Norman Brew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, at 416 203-77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203-7722    CADILLAC VENTUR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19-641-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investor3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cadillac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600056TS11819601723-103725201807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