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7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talore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Un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old at Cedar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ORE RESOURCES LTD ("MET-V;MTL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covers More Gold at Cedar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ore Resources Limited ("Metalore" or the "Company"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additional gold at its 100% owned Cedartree mining clai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ra District, Ontario.  A prospecting, sampling and tre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uncovered a parallel gold-enriched granodiorite 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east of drill hole intercepts within the main gold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5 meter wide corridor contains notable visible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cuts a folded and compressed group of lithologies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ro, diorite, granodiorite, and intermediate 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graphic in its original size, please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odiorite is the main source rock for gold at East Cedar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ver yet another gold enriched, silicified and carbona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odiorite, which is specifically hosted within the main high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orridor - significantly enhances the property.   Samp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lues are available on the Company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metaloreresources.com/images/2018-gold-surface-values-2.jp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E HOLES MAKE ORE BOD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would be completely advantageous for us to forg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rther sampling and initial drilling, we welcome partn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Ontario exploration / mining company to further develo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 property.   Taking a property to advanced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, permitting and production requires experience, fi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Permitted is in place for an extensive trenching and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with careful, systematic exploration, the b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LOCAL INDIGENOUS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ation for the exploration program, a traditional cere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ducted by Grand Council Treaty #3 Chief Francis Kavanaug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mony is an important aspect of the indigenous culture, and ai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the spirits of the lands the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will be disturbed in the process of exploration.   Sub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specting course specifically designed and implemen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ways of Onigaming First Nation drew a larger tha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.  The goal of the course was to enable indigenous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to recognize a variety of environments which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n outcrop, and for each member to pan for go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ore's Cedartre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ctively seeks to employ local community memb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ducts exploration.  By sharing opportunities we strength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and bonding with community interests is a CORE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ore.  It's when we all benefit, that exploration is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talor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ore Resources Limited is a Canadian junior resour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under the symbol MET on the TSX Venture Exchange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gaged in the production of natural gas in Southern Ontar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over 140 families throughout rural Charlotteville town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fort and convenience of reliable, safe and environmentally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service. For over 50 years Metalore has funded its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s through natural gas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n Chilian P.Geo.   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@metalor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519-428-2464    METALORE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519-428-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metalor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metalor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600059TS11819601765-110301201807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