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9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hanti Sankof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icers and Resignation of a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ANTI SANKOFA INC.  ("A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Officers and Resignation of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anti Sankofa Inc. ("Ashanti" or the "Company") announc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s board meeting, Trevor Pickett was appointed a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the Company on a permanent basis from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osition and Sheryl Dhillon was appointed a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 Donna Moroney resigned as a director of the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uld like to thank Ms. Moroney for her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a director of the Company. The Company is current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placement director who can augment the current boar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s its strategic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 Pi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61 429 916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pickett@ashantisankof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-1155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BC V6E 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 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risks and uncertainties and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news release, and the Compan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 forward-looking statements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700026TS11819701318-082850201807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