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24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ngolin Diamond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nalizes Joint Venture Agreement To Acquire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izes Joint Venture Agreement To Acquire Ownership In AK10, And#Sig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 To Evaluate And Develop The 6 Hectare Diamondiferous#Kimberlite Pi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 Africa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LIN DIAMONDS CORP ("PA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izes Joint Venture Agreement To Acquire Ownership In AK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Signs An MoU To Evaluate And Develop The 6 Hec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amondiferous Kimberlite Pipe, Botswana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golin Diamonds Corp. (the "Company" or "Pangolin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it has finalized the commercial terms of the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Makanwu Civil Blasting (PTY) Ltd. (MCB),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corporated under the laws of the Republic of Botswana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itizen partners. PAN has previously announced (Please see ou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2018 release) signing an Option Agreement under which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enter into a Joint Venture with MCB after PAN ha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logical merits of the AK10 kimberlite. Under the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MCB has granted PAN the sole and exclusive option to ea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75% interest in respect of MCB?s precious stone AK10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located in the Central District of Botswana,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 has also entered into a Memorandum of Understa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t Diamonds Corporation (AMU), a company formed under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nce of Ontario, Canada. AMU is currently evaluating the BK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ite, approximately 2.9 km to the east of the AK 10 kimber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graphical location of AK10, relative to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ite 2125B/K11 (BK11), allows for natural and mutual sy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future development of AK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 and AMU agreed that AMU should consider making availab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lk sampling processing plant for the processing of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material from AK10. The availability of the small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plant to PAN will be subject to a separate an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greement to b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 and AMU further agreed that AMU will be off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participate with PAN on the PAN share of AK10 in the 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K10 after PAN has exercised its Option to enter into a JV with 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K10 kimberlite. The terms of such participation will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ose already agreed between PAN and MC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of AMU will be subject to a separate an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greement to be negotiated and AMU will be required to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ticipation in the J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PAN and AMU agreed that AMU will have a Firs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fusal in the event that PAN decides to divest in its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K10 Diamond Project, subject to the provisions of the JV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AN and M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on PAN Projects in Botswana continued dur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and is in progress. Due to large sample backlo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, analytical results from the drilling condu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have not been received as yet. Results will be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nalytical data are available and have been ass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ntrol and Quality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procedures, security, transport, stor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rotocols conform to chain of custod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disclosure in this news release has been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ved by Dr. Leon Daniels, BSc., BSc. Honours Geology, PhD 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as defined by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ngolin Diamonds Corp. and Our Social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Pangolin Diamonds Corp., please visi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http://pangolindiamond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s on Twitter @pangolindiamond and Facebook at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.416.594.0473  Scott Young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lin Diamond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young@pangolindiamond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800034TS11819801062-072322201807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