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thium Ch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thium Chile to Sponsor and Present at the Largest Lithiu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ithiumChileLargeConf   06-11 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218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thium Chile to Sponsor and Present at the Largest Lithiu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9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LITHOTC-QB: L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June 11, 2019 /CNW/ - Lithium Chile Inc. ("Lithium Chil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announce that it is a sponsor of the 11th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Supply &amp; Markets conference taking place 10-12 June, 2019 in 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 This year's conference has over 450 registra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from the largest lithium producers and explora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including Ms. Wu Wei, President of Tianqi Lithium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Salas, Chairman of Sociedad Qu�mica y Minera de Chile S.A. (SQM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tendance are representatives from the major battery manufactu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largest global chemica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from Lithium Chile, including Mr. Steve Cochran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, and Mr. Jose de Castro Alem, Manager of Lithium Operation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t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Cochrane, President and CEO of Lithium Chile, stated, "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be a sponsor of, and participant in this year's 11th Annual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d Markets Conference in Santiago. The opportunity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hile story to so many of major players in the mining, chem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industries is unmatched by any other industry ev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hium ChileLithium Chile is advancing a lithium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consisting of 166,050 hectares covering sections of 15 salars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 complex in C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hile's common shares are listed on the TSX-V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H" and on the OTC-QB under the symbol "LTMC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LITHIUM CH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Cochrane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thium Chil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9/11/c071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o find out more about Lithium Chile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Steven Cochrane, President and CEO via e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(at)lithiumchile.ca or alternately, Jeremy Ross, VP Business Develo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537-7556 or via email: jeremy(at)lithiumchile.ca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TMCF L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ithium Ch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