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ueclaim Exploration Inc. Enters into Definitive Agreemen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rueclaim-NewWaveCorp   06-18 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9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rueclaim Exploration Inc. Enters into Definitive Agreemen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18, 2019 /CNW/ - Trueclaim Exploration Inc. (TSXV: 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ueclaim") is pleased to announce that, further to its 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2019, it has entered into a definitive agreement dated June 7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") among Trueclaim, 1205619 B.C. Ltd. ("Subco") (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rueclaim incorporated for the purposes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as defined below)) and New Wave Esports Corp. (formerl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Corp.) ("New Wave Esports"), an esports and competitiv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, incorporated under the laws of British Columbia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ment, Trueclaim has agreed to acquire all the shares of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(the "New Wave Esports Shares") by way of a three-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the "Transaction") between Trueclaim, New Wave Esports and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ttersIt is intended tha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rueclaim will consolidate its common shares (the "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n a 1.5:1 basis (the "Consolidation") and change its name to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Corp." or such other name as determined by the par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. Under the terms of the Transaction,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(the "New Wave Esports Shareholders") will receive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exchange for their New Wave Esports Shares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Trueclaim Share for each New Wave Esports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Shares will be issued at a deemed post-Consolidation price of $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ueclaim Share (the "Consideration Shares") to th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All of the outstanding warrants to acquir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New Wave Esports Warrants") will be exchanged for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(the "Resulting Issuer Warrants") and th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subsequently cancelled. The Resulting Issuer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 terms and conditions as such original outstanding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Trueclaim is expected to delist the Trueclaim Shares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and to list the common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n the Canadian Securities Exchange ("CSE") upon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hip team of the Resulting Issuer is expected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Fisher as President; Tiffany Lee as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; and Daniel Mitre as Chief Marketing Officer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Resulting Issuer will consist of up to 5 memb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J. Stevens, Mr. Fisher, Ms. Lee, and Byron Coulthard from True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subject to a number of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which include: the Transaction being completed by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; and the receipt of all applicable shareholder an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by the TSXV and CSE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 The Agree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tion rights, including in the event the Trans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September 30, 2019. The Transaction will be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ealing at arm's length to one another and therefo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non-arm's length transaction. Trading in the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main halted pending completion or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ermitted by the CSE, Trueclaim will pay,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an aggregated finder's fee consisting of that number of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quivalent to 10% of the number of Consideration Shares issu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Shareholders as part of comple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New Wave Esports and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listing statement to be filed by Trueclaim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and which will be available under Trueclaim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Wave EsportsNew Wave Esports Corp. is an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and technology development company with the goal of ele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dustry of esports and competitive gaming. New Wave Esport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upport services to esports companies, organizations,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events, platform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acquires or invests in esports-focuse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businesses and increase their profitability, as well a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within its portfolio of companies. New Wave Esports inv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esports companies for monetary returns, equity s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increases. New Wave Esports also develops tool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growing needs of the esports industry. Additionally,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trategic advisory services to portfolio companie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 and/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has leadership teams located in Toronto, Ontario an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ewwaveesport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New Wave Esports has placed investmen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ich currently comprise the New Wave Esports portfo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tchup GamingNew Wave Esports acquired a significant equity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n Matchup Gaming Inc. ("Even Matchup Gaming"), a Toronto-base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and competitive gaming event organizer, broadcaster,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pany that facilitates online and live tournament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operator model is integral to the esports industry ecosyste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lable and rapidly growing. Even Matchup Gaming's focus on figh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positions the company in an important emerging sector of es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es over 80 events per year with 500 events hosted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regional, and national levels including Canada's large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Get On My Level and Tristate's largest Super Smash Bros.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Moves. Leveraging strategic partnerships and sponso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mic and non-endemic brands such as Nintendo, Red Bull, and BENQ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up Gaming's Get On My Level 2019 tournament was an industry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,100 players in attendance and 1M unique viewers o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ea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venmatchup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al GamingNew Wave Esports placed an investment in Tiidal Ga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Tiidal Gaming") to support their growth in esports, entertai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ecosystem. Tiidal Gaming's footprint in esports has all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brand that resonates with a growing audience of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 and opens new revenue opportunities as they expand global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ir investment, New Wave Esports secured two Advisory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idal Gaming organization. Tiidal Gaming is a professional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 organization with a track record of success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, emerging esports markets, and operational excellence through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professional teams. Tiidal Gaming has deep roots in e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ports, and building brands, which gives them a strong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growing and capitalizing on the future of the esport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wn and operate one of Canada's premier esports teams, Lazar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50+ professional players and 12 professional teams acro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Their teams are innovating the esports industry with a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thletes including one of the world's first all-female esports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azarus currently has teams that competes in 12 games including Fort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, Counter-Strike: Global Offensive, Madden, NHL, Forza, Cross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halla, Hearthstone, Guns of Boom, iRacing, and GT Sport. Thei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60+ podium finishes and 32+ tournament win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ing esports Executive team, they are joined by Neil Duffy who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of Directors, former CFL Commissioner Jeffrey Orridge who s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rman, and NHL Hall of Famer Mike Modano who also sits as a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 http://tiidal.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neNew Wave Esports placed an investment in Play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layLine") to support their business growth, audience expansion,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and objective of making fantasy sports accessibl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nd esports fans. The company's platform is intuitive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antasy sports players, and their ability to connect large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wing sector of fantasy esports establishes them a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PlayLine is co-founded by UFC Middleweight Champion Michael Bi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ecured NBA All-Star Roy Hibbert as their Investor/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manager. Their platform allows users to predict the st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featured superstar players in a day's specific games for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multiple $1M prizes daily and up to $1B in prizes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PlayLine has entered into agreements with strategically plac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eliver the unique value proposition their game play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itch, beIN Sports, Speedway Motorsports Inc., One Toronto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emo, and more collaborations in development. In 2019, Play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g to service 376K+ registered users with a growth trajectory of 1.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n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CDGNew Wave Esports fully acquired Thunderbolt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aming Inc. ("Thunderbolt CDG"), a softwar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velopment company that has provided services for 40+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 company's expertise and proficiency in technolog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New Wave Esports' offerings and capabilities. Thunderbolt CD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ports and competitive gaming venture with a focus on innov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he esports industry. They currently develop new platforms,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experiences. Additionally, they provide business growth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dvisory services to New Wave Esports' portfoli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hunderbo.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Wave Esports' ExecutivesNew Wave Esports' execu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industry professionals with backgrounds in gaming, e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nvestment groups, and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Fisher, PresidentTrumbull Fisher is President of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. His expertise lies within managing capital markets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New Wave Esports. As the President, he is responsible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execution and deployment of capital and invest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profitability of the organization. He also oversee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capital raises, acquisitions, and investment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holds a B.A. in Law and is qualified with over 15 year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experience. He has contributed to some of the large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in Canada by raising $3B+ in capital and has co-found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investment funds. In previous positions, Trumb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, COO, and Head of Trading for a hedg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any Lee, Chief Financial Officer &amp; Corporate SecretaryTiffany L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Financial Officer and Corporate Secretary of New Wave Espor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le, Tiffany provides New Wave Esports with expertise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accounting, statement preparation, MD&amp;A preparation, budg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, performance measurement, and financial analysis.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A. Honours from Wilfrid Laurier University. She currently hold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roller at High Hampton Holdings Corp. (CSE:HC). In previous r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enior Staff Accountant at Constellation Softwar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aff Accountant at Hub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itre, Chief Marketing OfficerDaniel Mitre is the Chie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("CMO") for New Wave Esports. As CMO, Daniel is responsib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' and portfolio companies' marketing initiatives with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esports, and gaming industries. His responsibilities also l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of existing revenue streams and new opportunities to incr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' profitability. His expertise and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acilitates global brand awareness, public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within relevant industries, expansion of marketable aud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and global growth across onsite and digital mediums. Dani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 years' experience in video game marketing, develope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building large-scale communities for AAA franch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sports and competitive gaming experiences. He has led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ampaigns and community programs for Electronic Arts, Seg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THQ, Music Mastermind, Spin Master Studios, and Sierr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gaming franchises he has worked on include Battlefield, Madden, 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The Sims, Unravel, Sonic the Hedgehog, MX vs ATV, Bakugan, Tech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Hogs, Freestyle Street Basketball, and Battlestar Galactica. Dani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Advisor to Tiidal Gaming, and Co-Founder and CMO of Thunderbolt C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was supplied by New Wave Esports for inclusion herein, and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irectors and officers have relied on New Wave Esports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information herein with respect to each of Even M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, Tiidal Gaming, PlayLine, and Thunderbolt CDG is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New Wave Esports by each su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V acceptance and if applic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requirements, majority of the minority shareholder approv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an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Management Information Circular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rueclaim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ither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rueclaim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. This press releas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the solicitation of an offer to buy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(i) the terms 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rueclaim-NewWaveCorp   06-18 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9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rueclaim Exploration Inc. Enters into Definitive Agreemen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18, 2019 /CNW/ - Trueclaim Exploration Inc. (TSXV: 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ueclaim") is pleased to announce that, further to its 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2019, it has entered into a definitive agreement dated June 7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") among Trueclaim, 1205619 B.C. Ltd. ("Subco") (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rueclaim incorporated for the purposes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as defined below)) and New Wave Esports Corp. (formerl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Corp.) ("New Wave Esports"), an esports and competitiv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, incorporated under the laws of British Columbia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ment, Trueclaim has agreed to acquire all the shares of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(the "New Wave Esports Shares") by way of a three-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the "Transaction") between Trueclaim, New Wave Esports and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ttersIt is intended tha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rueclaim will consolidate its common shares (the "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n a 1.5:1 basis (the "Consolidation") and change its name to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Corp." or such other name as determined by the par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. Under the terms of the Transaction,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(the "New Wave Esports Shareholders") will receive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exchange for their New Wave Esports Shares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Trueclaim Share for each New Wave Esports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Shares will be issued at a deemed post-Consolidation price of $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ueclaim Share (the "Consideration Shares") to th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All of the outstanding warrants to acquir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New Wave Esports Warrants") will be exchanged for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(the "Resulting Issuer Warrants") and the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subsequently cancelled. The Resulting Issuer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 terms and conditions as such original outstanding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Trueclaim is expected to delist the Trueclaim Shares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and to list the common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n the Canadian Securities Exchange ("CSE") upon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hip team of the Resulting Issuer is expected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Fisher as President; Tiffany Lee as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; and Daniel Mitre as Chief Marketing Officer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Resulting Issuer will consist of up to 5 memb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J. Stevens, Mr. Fisher, Ms. Lee, and Byron Coulthard from True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subject to a number of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which include: the Transaction being completed by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; and the receipt of all applicable shareholder an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by the TSXV and CSE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 The Agree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tion rights, including in the event the Trans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September 30, 2019. The Transaction will be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ealing at arm's length to one another and therefo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non-arm's length transaction. Trading in the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main halted pending completion or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ermitted by the CSE, Trueclaim will pay,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an aggregated finder's fee consisting of that number of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quivalent to 10% of the number of Consideration Shares issu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 Shareholders as part of comple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New Wave Esports and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listing statement to be filed by Trueclaim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and which will be available under Trueclaim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Wave EsportsNew Wave Esports Corp. is an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and technology development company with the goal of ele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dustry of esports and competitive gaming. New Wave Esport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upport services to esports companies, organizations,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events, platform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acquires or invests in esports-focuse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businesses and increase their profitability, as well a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within its portfolio of companies. New Wave Esports inv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esports companies for monetary returns, equity s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increases. New Wave Esports also develops tool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growing needs of the esports industry. Additionally, New Wave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trategic advisory services to portfolio companie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 and/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Esports has leadership teams located in Toronto, Ontario an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ewwaveesport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New Wave Esports has placed investmen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ich currently comprise the New Wave Esports portfo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tchup GamingNew Wave Esports acquired a significant equity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n Matchup Gaming Inc. ("Even Matchup Gaming"), a Toronto-base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and competitive gaming event organizer, broadcaster,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pany that facilitates online and live tournament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operator model is integral to the esports industry ecosyste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lable and rapidly growing. Even Matchup Gaming's focus on figh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positions the company in an important emerging sector of es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es over 80 events per year with 500 events hosted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regional, and national levels including Canada's large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Get On My Level and Tristate's largest Super Smash Bros.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Moves. Leveraging strategic partnerships and sponso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mic and non-endemic brands such as Nintendo, Red Bull, and BENQ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up Gaming's Get On My Level 2019 tournament was an industry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,100 players in attendance and 1M unique viewers o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ea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venmatchup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al GamingNew Wave Esports placed an investment in Tiidal Ga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Tiidal Gaming") to support their growth in esports, entertai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ecosystem. Tiidal Gaming's footprint in esports has all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brand that resonates with a growing audience of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 and opens new revenue opportunities as they expand global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ir investment, New Wave Esports secured two Advisory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idal Gaming organization. Tiidal Gaming is a professional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 organization with a track record of success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, emerging esports markets, and operational excellence through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professional teams. Tiidal Gaming has deep roots in e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ports, and building brands, which gives them a strong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growing and capitalizing on the future of the esport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wn and operate one of Canada's premier esports teams, Lazar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50+ professional players and 12 professional teams acro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Their teams are innovating the esports industry with a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thletes including one of the world's first all-female esports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azarus currently has teams that competes in 12 games including Fort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, Counter-Strike: Global Offensive, Madden, NHL, Forza, Cross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halla, Hearthstone, Guns of Boom, iRacing, and GT Sport. Thei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60+ podium finishes and 32+ tournament win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ing esports Executive team, they are joined by Neil Duffy who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of Directors, former CFL Commissioner Jeffrey Orridge who s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rman, and NHL Hall of Famer Mike Modano who also sits as a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 http://tiidal.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neNew Wave Esports placed an investment in Play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layLine") to support their business growth, audience expansion,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and objective of making fantasy sports accessibl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nd esports fans. The company's platform is intuitive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antasy sports players, and their ability to connect large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wing sector of fantasy esports establishes them a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PlayLine is co-founded by UFC Middleweight Champion Michael Bi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ecured NBA All-Star Roy Hibbert as their Investor/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manager. Their platform allows users to predict the st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featured superstar players in a day's specific games for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multiple $1M prizes daily and up to $1B in prizes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PlayLine has entered into agreements with strategically plac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eliver the unique value proposition their game play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itch, beIN Sports, Speedway Motorsports Inc., One Toronto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emo, and more collaborations in development. In 2019, Play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g to service 376K+ registered users with a growth trajectory of 1.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n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CDGNew Wave Esports fully acquired Thunderbolt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aming Inc. ("Thunderbolt CDG"), a softwar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velopment company that has provided services for 40+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 company's expertise and proficiency in technolog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New Wave Esports' offerings and capabilities. Thunderbolt CD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ports and competitive gaming venture with a focus on innov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he esports industry. They currently develop new platforms,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experiences. Additionally, they provide business growth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dvisory services to New Wave Esports' portfoli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any information and contact detail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hunderbo.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Wave Esports' ExecutivesNew Wave Esports' execu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industry professionals with backgrounds in gaming, e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nvestment groups, and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Fisher, PresidentTrumbull Fisher is President of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. His expertise lies within managing capital markets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New Wave Esports. As the President, he is responsible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execution and deployment of capital and invest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profitability of the organization. He also oversee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capital raises, acquisitions, and investment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 holds a B.A. in Law and is qualified with over 15 year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experience. He has contributed to some of the large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in Canada by raising $3B+ in capital and has co-found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investment funds. In previous positions, Trumb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, COO, and Head of Trading for a hedg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any Lee, Chief Financial Officer &amp; Corporate SecretaryTiffany L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Financial Officer and Corporate Secretary of New Wave Espor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le, Tiffany provides New Wave Esports with expertise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accounting, statement preparation, MD&amp;A preparation, budg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, performance measurement, and financial analysis.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A. Honours from Wilfrid Laurier University. She currently hold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roller at High Hampton Holdings Corp. (CSE:HC). In previous r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enior Staff Accountant at Constellation Softwar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aff Accountant at Hub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itre, Chief Marketing OfficerDaniel Mitre is the Chie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("CMO") for New Wave Esports. As CMO, Daniel is responsib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' and portfolio companies' marketing initiatives with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esports, and gaming industries. His responsibilities also l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of existing revenue streams and new opportunities to incr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sports' profitability. His expertise and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acilitates global brand awareness, public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within relevant industries, expansion of marketable aud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and global growth across onsite and digital mediums. Dani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 years' experience in video game marketing, develope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building large-scale communities for AAA franch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sports and competitive gaming experiences. He has led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ampaigns and community programs for Electronic Arts, Seg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THQ, Music Mastermind, Spin Master Studios, and Sierr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gaming franchises he has worked on include Battlefield, Madden, 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The Sims, Unravel, Sonic the Hedgehog, MX vs ATV, Bakugan, Tech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Hogs, Freestyle Street Basketball, and Battlestar Galactica. Dani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Advisor to Tiidal Gaming, and Co-Founder and CMO of Thunderbolt C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was supplied by New Wave Esports for inclusion herein, and Tru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irectors and officers have relied on New Wave Esports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information herein with respect to each of Even M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, Tiidal Gaming, PlayLine, and Thunderbolt CDG is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New Wave Esports by each su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V acceptance and if applic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requirements, majority of the minority shareholder approv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an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Management Information Circular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rueclaim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ither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rueclaim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. This press releas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the solicitation of an offer to buy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(i) the terms of an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, (ii) the future direction of the Resulting Issu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the esports industry, (iii) the ability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achieve its business and financial objectives, and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other economic, business, and/or competitiv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esports industry and New Wave Esports' portfoli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regarding New Wave Esports' business prosp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 which may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, economic, competitive, political and social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nges in the financial markets and the developing 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the ability of the Resulting Issuer to raise equity capi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 at the costs that it expects; and delay or failu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hareholder or regulatory approvals relating to the Transac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herein. Trueclaim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18/c50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yron Coulthard, Director, 604 657-7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