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0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jet Announces Results of the Special Meeting for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jetMeetingResults   06-21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29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jet Announces Results of the Special Meeting for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BC, June 21, 2019 /CNW/ - Helijet International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) ("Helijet" or the "Corporation") further to the Corporation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April 18, 2019 and May 16, 2019, the Corporation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t its special meeting of shareholders held on June 19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eeting"), shareholders approved the statutory plan of arrang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2(1)(f.1) of the Canada Business Corporations Act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complete a going private transaction (the "Arrangemen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approved as a special resolution of shareholders with 99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 at the meeting in favour of the Arrangement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solution of disinterested shareholders pursuant to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lateral Instrument 61-101 - Protection of Minority Security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 with 98.27% of the votes cast at the me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8% of the common shares of Helijet are held by i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extended family and one other extended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Participating Shareholders"). Pursuant to the Arrangement, Daniel Si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and CEO of Helijet (the "Purchaser") will acqui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of the common shares held by public shareholders at a price of $0.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the "Consideration"). Following completion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jet will apply to have its common shares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and it will also apply to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to cease to be a reporting issu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in which it current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jet intends to complete the Arrangement as soon as possib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remains subject to (i) completion of financing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y the Purchaser; (ii) final court approval; (iii)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; and (iv) completion by September 16, 2019. The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final court approval is scheduled for June 26, 2019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in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Arrangement are set out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prepared for the Meeting dated May 15, 2019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mailed to shareholders and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jet International is a Canadian-owned company and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helicopter airline carrying well over 2.4 million passe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3 years. In addition to its scheduled helicopter services, Helij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ervice provider of dedicated medically equipped helicopters to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Health Services. Helijet also provides exclusive use helico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urbojet services to world renowned Sport Fishing Resort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energy companies throughout the West Coast of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North West. Online at www.helijet.com. Twitter: (at)Heli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Forward-looking statements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s", "may", "likely", "plans"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Forward-looking statements included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(i) the Corporation's plan to not hav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(ii) the Corporation's plan to de-list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; (iii) the Corporation's plan to apply to cease being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 (iv) expectations regarding the Consideration to be pai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and (v) expectations about the Arrangement's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act of gener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nditions, currency fluctuations, and dependence upo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 Arrangement is subject to several conditions including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financing by the Purchaser; (ii) court approval; (iii)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; and (iv) completion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6, 2019. There is no guarantee all of these cond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If any of the conditions to the Arrangement are not satis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y not be completed. Readers should not assume tha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ill be met or that the Arrangement will be comp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e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forward-looking statements. The Corporation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the forward-looking statements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circumstances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21/c29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lijet International Inc., Daniel A. Si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, 5911 Airport Road South, Richmond, B.C. Canada V7B 1B5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231-3515 / F: 604-273-5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I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