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isko Metal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isko Metals Announces C$8 Million Private Placement of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siskoPrivatePlacemen   06-24 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49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isko Metals Announces C$8 Million Private Placement of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June 24, 2019 /CNW/ - Osisko Metals Incorpora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 or "Osisko Metals") (TSX-V:OM; FRANKFURT: OB5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Canaccord Genuity Cor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a syndicate of agents that includes Haywood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gents"), in connection with a "best efforts"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an aggregate of 10,697,000 common shares of the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alify as "flow-through shares" (within the meaning of subsec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of the Income Tax Act (Canada)) ("Flow-Through Shares")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p to C$8,000,780 (the "Offering")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: (i) up to 6,411,000 Flow-Through Shares may be issued at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C$0.78 per Flow-Through Share (the "Tranche One Price")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C$5,000,580; and (ii) up to 4,286,000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ssued at a price of C$0.70 per Flow-Through Share (the "Tranc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 for gross proceeds of up to $3,000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gents have been granted an option to sell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dditional Flow-Through Shares at the Tranche One Pr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che Two Price for additional gross proceeds of up to C$2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Offering will be used by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eligible "Canadian exploration expenses" that will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hrough mining expenditures" as such terms are defined in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Canada) (the "Qualifying Expenditures") related to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Canada. All Qualifying Expenditures will be renounc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s of the Flow-Through Shares effective December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July 16, 2019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losing conditions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necessary approvals including the conditional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and the applicabl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The Offering is being made by way of private placemen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Offering will be subject to a hold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xpiring four months and one day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final acceptance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tate in 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etals is a Canadian exploration and development compan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base metal space with a focus on zinc mineral ass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ontrols Canada's two premier historical zinc mining camp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Mining Camp and the Bathurst Mining Camp. The Pine Poin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is located on the south shore of Great Slave Lake i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, near established infrastructure, with paved highway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ilometres of mine haulage roads and power substation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 Point Mining Camp currently hosts an inferred mineral resour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National Instrument 43-101 - Standards of Disclosure f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) of 38.4 Mt grading 4.58% zinc and 1.85% lead, making i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urface, pit-constrained zinc deposit in Canada (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titled "Mineral Resource Estimate for the Pi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Zinc Project, Hay River, Northwest Territories, Canada" dat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2019, as amended and restated as of January 25, 2019 (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December 20, 2018) prepared by BBA Inc. for Osisko Meta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hich is available on SEDAR (www.sedar.com) under Osisko Met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profile). The 2018-2019 drill holes, once fully assay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the database with the objective of issuing a new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n the second half of 2019. The Pine Point Mining Camp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shore of Great Slave Lake in the Northwest Territories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paved highway access and with 100 kilometres of hau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already in place. The Bathurst Mining Camp is located in norther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, with an indicated mineral resource (for purposes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) of 1.96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5.77% zinc, 2.38% lead, 0.22% copper and 68.9g/t silver (9.00% Zn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ferred mineral resource (for purposes of National Instrument 43-1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) of 3.85 Mt grading 5.34%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9% lead, 0.32% copper and 47.7 g/t silver (7.96% ZnEq) in the Key An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lmour South deposits. In Qu�bec, Osisko Metals owns 42,000 hect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12 grass-root zinc targets that will be selectively advan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?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applicable Canadian securities legislation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projections and interpretations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 information in this news release about the Off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roceeds from the Offering; the jurisdic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are offered or sold; the number of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; the gross proceeds from the Offering; the timing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to close the Offering, if at all; the timing an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satisfy the listing conditions of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; the tax treatment of the Flow-Through Shares;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e of the Qualifying Expenditures in favor of the subscribers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; the results of the 2018-2019 drill holes; the timing and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 issue a new resource estimate in the second half of 2019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; the prospects of the Pine Point Mining Camp and the Bathurst Mining C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information herein that is not a historical fa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. Any statement that involves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redictions, expectations, interpretations,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bjectives, assumptions, future events or performance (of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using phrases such as "expects", or "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interpreted", "management's view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 or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 to occur or be achieved) are not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orward-looking information and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forward-looking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 and estimates of management of the Corpora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uch assumptions and estimates were made, and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or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rporation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factors include, among other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Offering; volatility in the trading price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; risks relating to the ability of the Corpora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, complete definitive documentation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n the terms announced; ability of Osisko Metals to comple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; property interests; the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risks relating to mining activities; the global economic cl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; dilution; environmental risks changes in the tax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; and community and non-governmental action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is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, or believed at the time, to be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nnot guarantee shareholders and prospective purcha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rporation that actual results will be consisten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s there may be other factors that cau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s anticipated, estimated or intended, and neither Corporat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assumes responsibility for the accuracy and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orward looking information. Corporation does not undert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, to update or revise any such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ward-looking information contained herein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xcept as may b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sisko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9/24/c42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Osisko Metals, visit www.osiskometals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Paul Dumas, Executive VP, Finance, Osisko Metals Incorporated,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-4441, Email: pdumas(at)osiskometals.com, www.osiskometals.com; Ch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, Director, Investor Relations, Osisko Metals Incorporated,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-4441, Email: clalli(at)osiskometals.com, www.osisko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M. O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sisko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