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4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42:2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ngoma Technolog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angoma Announces Increase to Bought Deal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angoma-OfferingIncrs   06-24 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315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angoma Announces Increase to Bought Deal Financ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 NEWSWIRE SERVICES OR FOR DISSEM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HAM, ON, June 24, 2019 /CNW/ - Sangoma Technolog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STC) ("Sangoma" or "Company") is pleased to announc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he size of its previously announced bought deal offering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th Acumen Capital Finance Partners Limited ("Acumen") and Cor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nc. ("Cormark") (collectively, the "Co-Lead Underwriter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oma has agreed to issue, and Co-Lead Underwriters have agreed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"bought deal" basis an aggregate of 12,910,000 common shares ("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") at a price of $1.55 per Common Share for an aggregate purcha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0,010,500 (the "Offering") with an option to Acumen and Corma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n additional 1,936,500 Common Shares ("the "Option"). I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rcised in full, the aggregate gross proceeds of the Offe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23,012,075. The net proceeds from the Offering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fund future acquisitions, debt reduction and for general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to be issued under the Offering will be offered by w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form prospectus in each of the Provinces of Canada other than Queb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ffered for sale in the United States to Qualified Institutional Bu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defined in Rule 144A under the United States Securities Act of 1933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(the "1933 Act") or another available exemption by way of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pursuant to an exemption from the registration requir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 Act (collectively, the "Qualifying Jurisdiction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is expected to close on or about July 16, 2019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ertain conditions including, but not limited to, the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approvals including approval of the TSX Venture Ex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ngo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oma Technologies is a trusted leader in delivering 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olutions for SMBs, Enterprises, OEMs, Carriers an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s. Sangoma's globally, scalable offerings include both on-premi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-based phone systems, telephony services and industry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-Over-IP solutions, which together provide seamless connectiv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infrastructure and new technologies. Sangoma's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re used in leading PBX, IVR, contact center, carrier net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communication applications worldwide. Businesses can achiev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collaboration, productivity and ROI with Sangoma.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, Connect with Sangoma! Founded in 1984, Sangoma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is publicly traded on the TSX Venture Exchange (TSX VENTURE: S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on Sangoma can be found at: www.sangoma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Regarding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. Ofte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forward-looking statements can be identified by the use of wo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plans", "expects" or "does not expect", "is expected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anticipates" or "does not anticipate", or "believe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of such words and phrases or state that certain actions,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"may", "could", "would", "might" or "will" be taken, occur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. Forward-looking statements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which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of Sangoma, its subsidiaries, or its affili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terially different from any future results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the forward-looking statements. Example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 the anticipated closing and closing date of th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ticipated use of proceeds. The forward-looking statement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are made as of the date of this news release and San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ndertake an obligation to publicly update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o reflect new information, subsequent events or otherwi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angoma Technolog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19/24/c757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24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Sangoma Technologies Corporation, David Mo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, (905) 474-1990 Ext. 4107, dsmoore(at)sangoma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angoma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C. SAM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angoma Technolog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TLS CPR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