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5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misphere Energy Announces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misphere-NCIB   06-27 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93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misphere Energy Announces Normal Course Issuer Bi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ne 27, 2019 /CNW/ - Hemisphere Energy Corporation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) ("Hemisphere" or the "Company") is pleased to announce that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TSXV") has accepted the Company's Notice of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ormal Course Issuer Bid (the "NCIB") to purchase for cance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as Hemisphere considers advisable, up to 8,016,731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"Common Shares") of the Company, representing approximate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(10%) of the current public float of the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of Common Shares will be made on the open mark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TSXV. For any Common Shares purchased, Hemisphere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ailing market price of the Common Shares. The actual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hat may be purchased for cancellation and the timing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will be determined by the Company and dependent 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mmencing the NCIB because it believes that,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market price of its Common Shares may not proper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, intrinsic value of the Company, and that, at such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Common Shares for cancellation will increase the propor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, and be advantageous to, all remaining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IB will commence on July 2, 2019 and will terminate on July 1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such earlier time as the NCIB is completed or terminated a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misphere. The Company has retained Canaccord Genuity Corp. as its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ct the NCIB on it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Energy Corporation is a Canadian oil and gas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velopment of low risk conventional oil assets for minim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by drilling known pools of oil and optimizing waterfloo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plans continued growth in production, reserves, and cash f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existing projects and executing strategic acquisitions.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n the TSX Venture Exchange as a Tier 1 issuer under the symbol "H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Forward-Looking Statements and Oth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forward-looking information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future events and the Company's future performance.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contained herein that are not clearly historical i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information, and the words "may", "wil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expect", "plan", "intend", "anticipate", "believ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e", "predict", "potential", "continue", "aim", or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r other comparable terminology are generally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information represent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jections, estimates, expectations, beliefs, pla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tentions or statements about future events or perform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volves known or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or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looking information. Hemisphere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is forward-looking information are reaso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due reliance should not be placed on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y are based will occur.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cerning, among other things,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 NCIB to Hemisphere's shareholders and the Company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the price to be paid by Hemisphere for purchases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CIB and Hemisphere's plans for continued growth in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and cash flow by focusing on existing projects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. The reader is cautioned that suc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nsidered reasonable by the Company, may prove to be incorrec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other factors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 the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including, but not limited to, the risk that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NCIB may not be achieved and the risk that the Compan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uccessfully execute its business strategy or growth plans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 the foregoing list of factors is not exhaustiv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document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 management of Hemisphere believes to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cannot assure investors that actual results will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With respect to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document, Hemisphere has made assumptions regarding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he ability of Hemisphere to fund purchases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CIB and its business strategy.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document and Hemisphere disclaims any in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results or otherwi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9/27/c517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on Simmons, President &amp;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ephone: (604) 685-9255, Email: info(at)hemisphereenergy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hemisphereenergy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ENF H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