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7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an Mining Announces Appointment of James Steels a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oran-JamesSteels   06-23 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1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oran Mining Announces Appointment of James Steels a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3, 2021 /CNW/ - Foran Mining Corporation (TSXV: F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X: FMCXF) ("Foran" or the "Company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James Steels, CPA, CFA as Chief Financial Officer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eels is a corporate finance and capital markets profess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nd mining sector and specializes in valuations, risk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, strategic initiatives, transaction structuring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 Mr. Steels was most recently a Metals &amp; Mining Specia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Equity Group at Canaccord Genuity Inc. where he built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with the natural resource investment and corporat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viously held executive positions at the Augusta Group and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 Scotiabank Global Banking and Markets. Mr. Steels beg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areer at KPMG LLP. He is a Chartered Professional Accoun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Chartered Financial Analys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Myerson, Executive Chairman and CEO, commented, "I am de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r. Steels join Foran at such an exciting time for the Company. Hi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industry, mining finance and extensiv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be complimentary to the entire team at Foran as we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finance and develop our assets at McIlvenna Bay and the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 Lake District. Mr. Steels will play a key part i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management team as we implement our development strateg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and strategic manner while maximizing value for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 and society at-large". Mr. Myerson added, "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im Thiessen for his stewardship of Foran's finance fun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several years. He will remain at Foran over the coming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a smooth tran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eels, CFO, commented "I am honoured and excited to be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which, in my view, has only scratched the surfac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tential at McIlvenna Bay and the broader Hanson Lak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has one of the most exciting projects I have seen in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trong and unique group of shareholders, prime location in a top-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jurisdiction, and perfect positioning against a global backd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pper demand to support electrification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upply risks. Foran has also been a pioneer with respect to 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and has uniquely designed McIlvenna Bay to be a carbon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ch aligns with the corporate vision to provide responsible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supply of which is very critical to underp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rbon and increasingly electrified world. This does not only ma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financial sense - but it is the right thing to do for 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orking with the entire management team at Fora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ts prolific VMS district into one of the world's greates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Mining is a copper-zinc-gold-silver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we are committed to supporting a greener future, em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and creating circular economies which create value for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while also safeguard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build the first mine in Canada designed to b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rom day one of production. We are in the feasibility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our flagship McIlvenna Bay project in easter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a copper-zinc-gold-silver rich VMS depos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entre of a new mining camp in a prolific district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ing for 100 years. McIlvenna Bay sits just 65km from Flin F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and is part of the world class Flin Flon Greenstone Bel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ow Lake, Manitoba, through Flin Flon to Foran's ground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a distance of over 225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the largest undeveloped VMS deposit in the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PFS on the McIlvenn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n SEDAR on April 28, 2020. Foran's copper-zinc VMS Bigston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serve as additional feed for the mill at McIlvenna B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Bigstone Depos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n January 2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trades on the TSX.V under the symbol "FOM" and on the OTCQ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FMCX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forward looking statements")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not always,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plans", "hopes", "expects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 or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beliefs and are based on assumptions mad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in this news release relat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complete the feasibility study in a timely mann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apital and operating costs, sustaining costs, net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, payback period, process capacity,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duction, average process recoveries, anticipated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thods, proposed PFS production schedule and met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anticipated construction period, anticipated mine life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nd grades, anticipated production rates, infrastructure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impact studies, future financial or operati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subsidiaries and its projects, estimation of min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opportunities for exploration, development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Ilvenna Bay Project, its potential mineralization, achiev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status from day one of production, the future price of met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mineral reserve estimates, costs and timing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the timing of the development of new deposits,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, foreign exchange risk, government regulation of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erations, environmental risks, reclamation expenses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claims, insurance coverage and regulatory matter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assumptions made with regard to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the McIlvenna Bay Project and to achieve the result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S, and the ability to raise capital to fund construc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Ilvenna B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nd information refl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s with respect to future events and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operational,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uncertainties and contingencies. These assumptions include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and resource estimates and the assumptions upo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including geotechnical and metallurgical characteristics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o sampled results and metallurgical performance; tonnage of 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ned and processed; ore grades and recoveries; assumptions an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being appropriately applied to the technical studies;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, including the McIlvenna Bay Project; prices for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gold and silver remaining as estimated;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s estimated; availability of funds for the Company'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commissioning and reclamation estimates;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and the assumptions upon which they are based;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puts, labour, materials, supplies and servic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); no labour-related disruptions; no unplanned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in scheduled construction and production; all necessary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regulatory approvals are received in a timely mann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y with environmental, health and safety laws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e reader that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and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nd the Company has mad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based on or related to many of these factor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the projected and actual effects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 on the factors relevant to the business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ffect on supply chains, labour market, currency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global and Canadian capital markets, fluctuations in zinc,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prices; fluctuations in prices for energy inputs,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upplies and services (including transportation)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 (such as the Canadian dollar versus the U.S. 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and hazards inherent with the business of min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ccidents and hazards, industrial accident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, unusual or unexpected geological or structure formations, cave-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and severe weather); inadequate insurance, or the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to cover these risks and hazards; our ability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ermits, licenses and regulatory approvals in a timely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, regulations and government practices in Canad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export and import laws and regulations;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ining; risks relating to expropriation; increased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 for equipment and qualified personnel;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; title matters and the additional risks identifi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 on SEDAR in Canada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r intended. Investors are cautioned agains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regulations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3/c92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Foran Mining Corporation: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son, Executive Chairman, 409 Granville Street, Suite 904, Vancouver, B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V6C 1T2, Email:  ir(at)foranmining.com; James Steels, CPA, CFA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, 409 Granville Street, Suite 904, Vancouver, BC, Canada, 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, Email: jsteels(at)foranmining.com; Media Contact: Phil Elwood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(at)SecNewgate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foranmining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M. FMCX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PRM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