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7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x Announces Annual and Extraordinary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ox-AnnualMeeting   06-23 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79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ox Announces Annual and Extraordinary General Mee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3, 2021 /CNW/ - Vox Royalty Corp. (TSXV: VOX) ("V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, a high growth precious metals focused royalty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voting results of its Annual and Extraord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(the "Meeting") of ordinary shareholders ("Shareholders") hel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in favour of all resolutions presented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lection of the Company's five director nominees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vote on all resolutions put to Sharehold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    Votes For  Votes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e Floyd             25,894,328          96.96%     811,642     3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Sckalor            25,879,828          96.91%     826,142     3.0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McIntyre      26,479,828          99.15%     226,142     0.8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aip            26,480,828          99.16%     225,142     0.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ttard          25,879,828          96.91%     826,142     3.0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              27,609,130          99.47%     146,128     0.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nce           26,670,970          99.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val of Shareholders for the continuance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, Vox intends to effect and complete the continuation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2021. Each of the resolutions approved at the meeting we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Company's Management Information Circulated dated May 25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(www.sedar.com) and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oxroyalty.com/_resources/agm/Vox-2021-AGM-Circular.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is a high growth precious metals royalty and streaming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over 50 royalties and streams spanning nine jurisdi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established in 2014 and has since built uniqu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 technically focused transactional team and a global 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hich has allowed Vox to become the fastest growing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sector. Since the beginning of 2019, Vox has announced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ransactions to acquire over 45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Vox can be found at www.voxroyalt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events or results to materially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Vox's anticipated continu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 Islands to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on forec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estimates of amounts not yet determinable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believed by management to be reasonable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 and competitive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Forward-looking statements and information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nown and unknown risks and uncertaintie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Vox to control or predict, that may cause Vox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, and are developed based on assumptions about such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set out herei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strictions and the requirement for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he COVID-19 pandemic. Should one or more of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or other factors materialize, or should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or statement prove incorrect,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materially from those described herein as intended,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believed, estimated or expected. Vox cautions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terial factors is not exhaustive. When relying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to make decisions,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hould carefully consider the foregoing factors and othe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ll not cause such forward looking statements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Vox as of the date of this pres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 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Vox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06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yle Floyd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voxroyalty.com, +1-345-815-3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oxroyalt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