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tex Reports Rock Samples with up to 57.7 g/t Gold, 21.7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850 g/t Silver, 81.8% Lead and 52.0% Zinc in Soil-Talus Anomal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% Owned North Rackla, Yuk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tex-RockSamples   06-24 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2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tex Reports Rock Samples with up to 57.7 g/t Gold, 21.7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850 g/t Silver, 81.8% Lead and 52.0% Zinc in Soil-Talus Anomal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% Owned North Rackla, Yukon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  &lt;p&gt;KELOWNA, BC, June 24, 2021 /CNW/ - Cantex Mine Developmen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V: CD) (the "Company") has released an update on the work program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percent-owned 14,077 hectare North Rackla claim block in the Yuk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r. Charles Fipke repor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GHLIGH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Prospecting of anomalous soil-talus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Structural mapping of priority areas to commence shortly &lt;/li&gt;&lt;li&gt;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is to conduct initial target testing this season&lt;/li&gt;&lt;/ul&gt;&lt;p&gt;North Rack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nomal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antex recently received the gold-copper-silver-lead-zinc results for 2,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-talus and 338 rock samples collected during the 2020 field seas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heds of anomalous heavy mineral stream samples within the North Rack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.  The claims are located 140km northeast of the town of Mayo and 110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northeast of the Victoria Gold Mine, Yuk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soil-talus areas anomalous in silver-lead-zinc and/or gold and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in Figure 1.  Many of these anomalous areas were prosp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st Chad Ulansky who collected grab samples; the most significant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are presented in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Massive Sulphide Main Zone (Figure 1) within the North Rackla claim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using the same methods (soil-talus sampling, prospecting, etc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as first drilled in 2016 and has successfully intersected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-lead-zinc mineralization commonly between 5 and 10 metres tru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3 ounces per ton silver, and 20% combined lead and zinc. 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w intersected mineralization over a strike length of over 2,000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depth of 700 metr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veral of the soil-talus anomalies and their associated rock samp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in this release.  Those samples which were collected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prospecting program are identified in the result tab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omaly G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omaly G14 (see Figure 1 for location) is an irregular (990 x 75m)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consistently high silver and copper values.  Rock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omaly are presented below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Gold       Silver      Copper    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1        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       12.15       11.25     7.4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82                 0.07           547         1.68        0.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83                 0.03           156         2.56        1.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58                 0.01            77         3.25        0.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1                 0.12         3,950         3.08        1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7                 0.07         6,320         4.89        2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8                 0.05         3,970         3.64        1.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6                 0.02         2,960         2.70        0.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7                 0.01         2,270         1.92        0.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8                 0.01         3,380         2.70        0.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9                 0.02         3,450         2.98        1.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1                 0.03         6,850         5.99        2.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2                 0.00         1,030         0.66        6.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3                 0.01         2,080         1.64        4.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4                 0.01         2,240         2.12        0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5                 0.01         3,110         2.69        1.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6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2020, copper-rich mineralization was discovered during prospecting. 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collected over 150m of strike length and over a maximum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m.  Rock sampling was not possible further along strike to the south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 covering the area.  Samples from the area are presented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07                 0.00      32    10.8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0                 0.01      48    20.8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3                 0.00      54    16.8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5                 0.00      11     6.20    0.02     0.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6                 0.00      57    14.1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7                 0.01      41    15.7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8                 0.00      60    21.7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9                 0.00      30     6.50    0.01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24                 0.00      12     1.32    0.41     8.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0     3.66    0.03     0.0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4     4.25    0.07     0.0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1                 0.00      17     3.43    0.00     0.0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6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omaly G67 consists of a gold-arsenic-copper-lead-zinc soil-talus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50 metres long and of irregular width of between 40 and 55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eraging about 200m) underlain by Proterozoic dolostones.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at rock samples have yielded 3.13, 5.62 and 39.6 g/t go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values of up to 31.8%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79     0.01    3.20    11.60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30                  39.60      16     0.02    0.04     0.0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36                   0.03      65    31.80    0.05     0.0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0                   0.01      97     0.03    1.11    26.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2                   0.01      80    30.20    0.01     0.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9                   1.36       1     0.02    0.01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 R3253                  3.13       6     0.08    0.01     0.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55                   5.62       4     0.01    0.01     0.0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58                   0.02     267     0.04    5.77    36.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3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ortheast and northwest oriented soil-talus anomaly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conjugate faults) is 250m long and varies in width from 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m.  Rock samples collected from the anomaly are presented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 most significant of these results include gold valu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70g/t, silver up to 9,810g/t, copper to 12.4% and lead up to 39.22%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omaly is bounded in the southeast by a 100m by 300m silver-lead-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-talus anomaly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        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    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0415                 1.19              121     0.02    0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0416                 0.38              101     0.01    0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5                 2.84              153     0.03    0.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6                 3.16              138     0.04    1.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8                 0.08            9,810     12.4   14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39                 0.02            1,865     4.38   39.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47                57.70            2,620     0.82    0.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,500           0.56    0.42     0.06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3                 1.35              262     0.05    7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7                 2.46              317     0.05   11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9                11.75               84     0.03    0.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 irregular soil-talus anomaly 400m long and up to 175m wide is anoma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lver and zinc.  Rock samples collected from the anomaly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0418            0.22       3     0.00    0.01     0.03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17            0.17       3     0.00    0.01     0.03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18            0.29       3     0.00    0.01     0.1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20            0.16       3     0.00    0.01     0.04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26            0.03     101     0.01    0.05    17.35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5            0.08      50     0.04    0.31    16.6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7            0.01   1,085     0.06    0.17    42.3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9            0.88      80     0.07    0.39    13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23293RX        0.01     327     0.10    0.20    41.43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 soil-talus anomaly measuring 200 to 600m wide and 600+m long (op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 contains elevated silver-lead-zinc values.  Results fro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ous rock samples collected in 2020 are present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73        0.01     121     0.10   12.20     5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75        0.05     150     1.53    0.23     7.8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80        0.00      12     0.12    0.17     8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oil-talus anomaly measures 900m long with a width varying between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50m.  It is parallel to the Massive Sulphide Main Zone (see Figure 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 1km to the northwest.  Five rock samples collected from the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in the table below.  These results are similar to th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 Main Z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520        0.02     318     0.54    0.61     4.27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1        0.03      81     0.02    4.25     2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8        0.03     111     0.49   14.90     3.9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9        0.01     210     0.10   57.89     7.9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10        0.04      92     0.79    2.24     1.4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ll of the rock sample results are now available for Anomaly B28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contains the GZ Zone, which was discovered in 2020 and initial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firmed the presence of high-grade mineralization.  The soil-ta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over the GZ Zone covers a 235 x 300m area.  Both the soil-talus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ck sampling are prevented further to the south due to an outwash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any potential further strike extent.  Rock samples col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are presented in the table below, and contain exceptional lead and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2     0.01    0.02    11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32                 0.00      97     0.12    2.23    43.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71     0.06    6.21    40.9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31     0.06   19.20    37.8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514     0.05   80.37     2.8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187     0.02    4.11    16.9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388     0.05    1.47    51.9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8                 0.00     241     0.00   81.77     1.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9                 0.01     164     0.05   12.20    21.4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0                 0.00     175     0.09    6.28    39.1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22     0.02    7.78    25.1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85     0.01    9.81    13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3     0.00    0.09    10.8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2     0.00    0.23    11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5                 0.00     162     0.02   12.10    13.6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6        &lt;0.001         131     0.03    0.11    20.4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3     0.01    0.81    11.5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8                 0.00     350     0.06    6.16    44.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9                 0.00     122     0.10    9.30    36.5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2                 0.01     158     0.06    0.20    43.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3                 0.00      45     0.04    4.77    16.3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4                 0.00       2     0.00    0.07    11.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5                 0.00     187     0.12    3.77    43.6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6                 0.00     395     0.07   27.48    33.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7                 0.00     359     0.06   63.65    11.6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8                 0.00      45     0.02    3.87    13.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61     0.06   10.10    42.3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92     0.02    1.47    12.4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1                 0.00      98     0.03    2.17    16.2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2                 0.01     215     0.10   19.55    24.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3                 0.01     198     0.01   74.55     4.9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 soil-talus anomaly measuring 370 x 330m extends from the Discovery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the mineralization intersected at the end of last season from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Z51.  Between the Discovery Sector and Pad MZ51 is 200m of strike leng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yet been drill tested.  One of the priorities for this drill s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remainder of this anomalous area from pad MZ51 back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Sector.    Rock samples collected from this untested strik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in the following tab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   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           g/t     %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tex-RockSamples   06-24 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2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tex Reports Rock Samples with up to 57.7 g/t Gold, 21.7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850 g/t Silver, 81.8% Lead and 52.0% Zinc in Soil-Talus Anomal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% Owned North Rackla, Yukon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  &lt;p&gt;KELOWNA, BC, June 24, 2021 /CNW/ - Cantex Mine Developmen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V: CD) (the "Company") has released an update on the work program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percent-owned 14,077 hectare North Rackla claim block in the Yuk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r. Charles Fipke repor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GHLIGH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Prospecting of anomalous soil-talus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Structural mapping of priority areas to commence shortly &lt;/li&gt;&lt;li&gt;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is to conduct initial target testing this season&lt;/li&gt;&lt;/ul&gt;&lt;p&gt;North Rack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nomal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antex recently received the gold-copper-silver-lead-zinc results for 2,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-talus and 338 rock samples collected during the 2020 field seas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heds of anomalous heavy mineral stream samples within the North Rack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.  The claims are located 140km northeast of the town of Mayo and 110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northeast of the Victoria Gold Mine, Yuk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soil-talus areas anomalous in silver-lead-zinc and/or gold and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in Figure 1.  Many of these anomalous areas were prosp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st Chad Ulansky who collected grab samples; the most significant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are presented in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Massive Sulphide Main Zone (Figure 1) within the North Rackla claim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using the same methods (soil-talus sampling, prospecting, etc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as first drilled in 2016 and has successfully intersected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-lead-zinc mineralization commonly between 5 and 10 metres tru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3 ounces per ton silver, and 20% combined lead and zinc. 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w intersected mineralization over a strike length of over 2,000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depth of 700 metr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veral of the soil-talus anomalies and their associated rock samp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in this release.  Those samples which were collected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prospecting program are identified in the result tab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omaly G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omaly G14 (see Figure 1 for location) is an irregular (990 x 75m)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consistently high silver and copper values.  Rock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omaly are presented below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Gold       Silver      Copper    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1        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       12.15       11.25     7.4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82                 0.07           547         1.68        0.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83                 0.03           156         2.56        1.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58                 0.01            77         3.25        0.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1                 0.12         3,950         3.08        1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7                 0.07         6,320         4.89        2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68                 0.05         3,970         3.64        1.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6                 0.02         2,960         2.70        0.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7                 0.01         2,270         1.92        0.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8                 0.01         3,380         2.70        0.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79                 0.02         3,450         2.98        1.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1                 0.03         6,850         5.99        2.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2                 0.00         1,030         0.66        6.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3                 0.01         2,080         1.64        4.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4                 0.01         2,240         2.12        0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85                 0.01         3,110         2.69        1.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6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2020, copper-rich mineralization was discovered during prospecting. 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collected over 150m of strike length and over a maximum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m.  Rock sampling was not possible further along strike to the south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 covering the area.  Samples from the area are presented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07                 0.00      32    10.8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0                 0.01      48    20.8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3                 0.00      54    16.8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5                 0.00      11     6.20    0.02     0.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6                 0.00      57    14.15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7                 0.01      41    15.7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8                 0.00      60    21.70    0.00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19                 0.00      30     6.50    0.01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24                 0.00      12     1.32    0.41     8.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0     3.66    0.03     0.0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4     4.25    0.07     0.04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1                 0.00      17     3.43    0.00     0.0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6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omaly G67 consists of a gold-arsenic-copper-lead-zinc soil-talus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50 metres long and of irregular width of between 40 and 55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eraging about 200m) underlain by Proterozoic dolostones.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at rock samples have yielded 3.13, 5.62 and 39.6 g/t go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values of up to 31.8%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79     0.01    3.20    11.60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30                  39.60      16     0.02    0.04     0.0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36                   0.03      65    31.80    0.05     0.0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0                   0.01      97     0.03    1.11    26.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2                   0.01      80    30.20    0.01     0.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49                   1.36       1     0.02    0.01     0.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 R3253                  3.13       6     0.08    0.01     0.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55                   5.62       4     0.01    0.01     0.0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58                   0.02     267     0.04    5.77    36.1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3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ortheast and northwest oriented soil-talus anomaly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conjugate faults) is 250m long and varies in width from 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m.  Rock samples collected from the anomaly are presented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 most significant of these results include gold valu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70g/t, silver up to 9,810g/t, copper to 12.4% and lead up to 39.22%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omaly is bounded in the southeast by a 100m by 300m silver-lead-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-talus anomaly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        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    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0415                 1.19              121     0.02    0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0416                 0.38              101     0.01    0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5                 2.84              153     0.03    0.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6                 3.16              138     0.04    1.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208                 0.08            9,810     12.4   14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39                 0.02            1,865     4.38   39.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647                57.70            2,620     0.82    0.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,500           0.56    0.42     0.06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3                 1.35              262     0.05    7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7                 2.46              317     0.05   11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99                11.75               84     0.03    0.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 irregular soil-talus anomaly 400m long and up to 175m wide is anoma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lver and zinc.  Rock samples collected from the anomaly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0418            0.22       3     0.00    0.01     0.03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17            0.17       3     0.00    0.01     0.03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18            0.29       3     0.00    0.01     0.11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20            0.16       3     0.00    0.01     0.04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226            0.03     101     0.01    0.05    17.35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5            0.08      50     0.04    0.31    16.6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7            0.01   1,085     0.06    0.17    42.3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99            0.88      80     0.07    0.39    13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23293RX        0.01     327     0.10    0.20    41.43     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 soil-talus anomaly measuring 200 to 600m wide and 600+m long (op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 contains elevated silver-lead-zinc values.  Results fro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ous rock samples collected in 2020 are present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73        0.01     121     0.10   12.20     5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75        0.05     150     1.53    0.23     7.8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580        0.00      12     0.12    0.17     8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G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oil-talus anomaly measures 900m long with a width varying between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50m.  It is parallel to the Massive Sulphide Main Zone (see Figure 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 1km to the northwest.  Five rock samples collected from the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in the table below.  These results are similar to th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 Main Z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520        0.02     318     0.54    0.61     4.27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1        0.03      81     0.02    4.25     2.3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8        0.03     111     0.49   14.90     3.91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09        0.01     210     0.10   57.89     7.9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10        0.04      92     0.79    2.24     1.4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ll of the rock sample results are now available for Anomaly B28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contains the GZ Zone, which was discovered in 2020 and initial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firmed the presence of high-grade mineralization.  The soil-ta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over the GZ Zone covers a 235 x 300m area.  Both the soil-talus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ck sampling are prevented further to the south due to an outwash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any potential further strike extent.  Rock samples col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are presented in the table below, and contain exceptional lead and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g/t     %       %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2     0.01    0.02    11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732                 0.00      97     0.12    2.23    43.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71     0.06    6.21    40.98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31     0.06   19.20    37.8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514     0.05   80.37     2.8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187     0.02    4.11    16.9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388     0.05    1.47    51.97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8                 0.00     241     0.00   81.77     1.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39                 0.01     164     0.05   12.20    21.4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0                 0.00     175     0.09    6.28    39.1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22     0.02    7.78    25.1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85     0.01    9.81    13.3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3     0.00    0.09    10.8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 2     0.00    0.23    11.5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5                 0.00     162     0.02   12.10    13.6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6        &lt;0.001         131     0.03    0.11    20.4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13     0.01    0.81    11.5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8                 0.00     350     0.06    6.16    44.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49                 0.00     122     0.10    9.30    36.5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2                 0.01     158     0.06    0.20    43.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3                 0.00      45     0.04    4.77    16.3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4                 0.00       2     0.00    0.07    11.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5                 0.00     187     0.12    3.77    43.6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6                 0.00     395     0.07   27.48    33.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7                 0.00     359     0.06   63.65    11.6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58                 0.00      45     0.02    3.87    13.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61     0.06   10.10    42.30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 92     0.02    1.47    12.45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1                 0.00      98     0.03    2.17    16.2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2                 0.01     215     0.10   19.55    24.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4873                 0.01     198     0.01   74.55     4.9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nomaly B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 soil-talus anomaly measuring 370 x 330m extends from the Discovery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the mineralization intersected at the end of last season from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Z51.  Between the Discovery Sector and Pad MZ51 is 200m of strike leng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yet been drill tested.  One of the priorities for this drill s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remainder of this anomalous area from pad MZ51 back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Sector.    Rock samples collected from this untested strik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in the following tab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Gold Silver  Copper         Lead    Zinc     Yea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      g/t     %       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0250                     0.00      22     0.01          5.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0267                     0.00      70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            6.22 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271     0.13         49.91    16.90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01         335     0.10         49.94    17.40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164                     0.00     245     0.02         15.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3165                     0.00     132     0.02         17.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T23247RX                 0.00     263    11.95          0.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Conclus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antex board is impressed with the potential of its 100% owned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la property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f particular note, 16 recently collected samples from the large (7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m) G14 anomaly average 3.42% copper and at least 2,743g/t silver.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samples from the recently discovered G66 anomaly averag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45% copper with 32 g/t silver.  Eleven rock samples from the G38 ano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greater than 8.3 g/t gold and 1,550 g/t silver.  Thirty-one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in the vicinity of the GZ Zone average 175 g/t silver, 15.2% l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5% zinc.  The area at B81 contains seven rock samples in an area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, adjacent to our present drilling on pad MZ51 that average 191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, at least 22.69% lead and 13.1% zinc.  The directors consi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be spectacul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apping of the anomalies will be completed by structural geologist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anan.  It is the Company's intention to have one of the three dril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esting these new discoveries this seas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mple Preparation, QA and Q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rock and soil-talus samples are sent to C.F. Mineral Research Ltd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owned by Dr. Charles Fipke, where they are pulverized an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including the insertion of standards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LS Chemex in Vancouver analyzed the samples using a four-acid di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CP-MS finish.  The 48 element ME-MS61 technique was us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signature of the mineralization.  Where lead, zinc or copp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ed one percent the Pb-OG62, Zn-OG62 or Cu-OG62 techniques we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ave upper limits of 20% lead, 30% zinc and 50% copper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ith lead and zinc values over these limits were then analy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ration methods Pb-VOL70 and Zn-VOL50.  Where silver samples exceeded 100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-OG62 technique was used which has an upper limit of 1,500 g/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echnical information and results reported here have been re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had Ulansky P.Geol., a Qualified Person under National Instrument 43-1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the technical content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gned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arles Fipk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arles FipkeChairm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Informa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in this news release includes forward-looking statements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Forward-looking statements are statements that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not past, events. In this context, forward-looking statement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expected future business and financial performance, and ofte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uch as "anticipate", "believe", "plan", "estimate", "expec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, statements that an action or event "may", "might", "could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will" be taken or occur, or other similar expressions. All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tatements of historical fact, included herein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By their nature,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which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nce or achievements, or other future events,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future results, performance or achievements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. Such factors include, among other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management discussion and analysis section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and most recent annual financial statements or other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Canadian securities regulators. Forward 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ased on management's beliefs, estimates and opinions on the d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and the respective companies undertake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ward-looking statements if these beliefs, estimates and opin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ircumstances should change, except as required by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Investors are cautioned against attributing undue certain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antex Mine Development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58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tex Mine Development Corp,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250-860-8582; Email: info(at)can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t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