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2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lobally Local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lobally Local Begins U.S. Expansion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GBLY-US-Expansion   06-24 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986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lobally Local Begins U.S. Expansion in New York Cit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June 24, 2021 /CNW/ - Globally Local Technologies Inc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), founder of one of the world's first vegan fast-food chains and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public, today announced it has engaged real estate firm Retail by MON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 location for its Manhattan flagship restaurant.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the first in the U.S. for the five-year-old Canadia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branded as Odd B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Burger is represented by Brandon L. Singer, Michael Cody, and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t of Retail by M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MONA team could not be more excited to help bring Odd Burger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City and we know they will have an extremely successful roll-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and beyond," said Brandon L. Singer, CEO and founder of Ret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. "Given the increased consumer interest in plant-based meal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going disruption of retail real estate, this is the perfect time for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 to enter the New York City market and make a huge spla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coming Odd Burger New York will follow the company's bluepr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smart kitchens optimized for rapid service, takeout and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ility, and simplified employee training. Odd Burger smart kitc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modern on-demand cooking technology, online ordering, self-che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ks, and cashless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 York is the right place to introduce our vegan fast-food con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and begin our expansion," said Odd Burger CEO James McI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ce an appropriate site is selected and permits issued, we expect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Odd Burger to be operational within three month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d Burger and New York City are both unusual in completely del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" said Michael Cody, director and co-founder of Retail by MONA. "We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Burger's recent rebrand and can't wait for New Yorkers to experi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plant-based fast food on the plan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Local Technologies operates a manufacturing facility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d distributes a proprietary foodservice line of plant-based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iry alternatives such as burgers, chickUN fillets, sa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-free sauces. It has two restaurants in Canada, with plans to ope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ocations across North America in the next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's note: Earlier this month, Globally Local announc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its name to Odd Burger Corporation. Currently operating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branded as Odd Burger, and all locations opening in the fu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the new name. The company applied for a ticker symbol chan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and expects to trade under "ODD" on approximately July 5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lobally Local Technologies Inc. Globally Local is a plan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technology company that manufactures and distributes industry-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-based protein and dairy alternatives using locally sour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le ingredients. The company distributes its product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food service line to company-owned and franchised fast-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s. Its locations operate as smart kitchens, which use state-of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cooking technology and automation solutions to deliver a delicious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o customers craving healthier and more sustainable fast fo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tore footprints optimized for delivery and takeout, advanced c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competitive pricing, a vertically integrated supply chai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lthier ingredients, Globally Local is revolutionizing the fast-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Globally Local Technologies is traded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GBLY. For more information visit https://globallylocal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Exchange)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perations of the company and other statements that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 Forward-looking statements are often identified by ter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s", "will", "may", "should", "anticipate", "expects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Events or circumstances may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predicted, as a result of numerous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, and other factors, many of which are beyo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is press release contains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of information are bas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which may prove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, although considered reasonable by manage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preparation, may prove to be incorrect and actual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. Forward-looking statemen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re expressly qualified by this cautionary stat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news release and the Company will update or revise public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luded forward-looking statements as expressly required by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is cautioned that assumptions used in the prepar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may prove to be incorrect. Events or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ctual results to differ materially from those predicted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umerous known and unknown risks, uncertainties, and other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which are beyond the control of the Company. The reader is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lace undue reliance on any forward-looking informa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lthough considered reasonable by management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, may prove to be incorrect and actual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. Forward-looking statemen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re expressly qualified by this cautionary stat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news release and the Company will update or revise public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luded forward-looking statements only as expressly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globally-local-begins-us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ion-in-new-york-city-30131919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lobally Local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24/c059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Gary Smith, Evolotus PR, 818-783-0569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(at)evolotuspr.com; Avra Epstein, VP Marketing, Globally Local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86-2145, pr(at)globallylocal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globallylocal.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B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lobally Local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OD RST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