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3:3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so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soEnergy Appoints Technical Advisor, Vice President Explo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IsoEnergy-Personnel   06-24 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655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^IsoEnergy Appoints Technical Advisor, Vice President Explo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Secretary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SKATOON, SK, June 24, 2021 /CNW/ - IsoEnergy Ltd. ("IsoEnergy") (TSXV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) (OTCQX: ISENF) is pleased to announce the strengthening of its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with the appointment of David Thomas as Technical Advisor and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ichael as Vice President, Exploration, effective July 1, 2021, and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 2021, respectively. Also, the Company is delighted to annou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beth Williamson has joined IsoEnergy as Corporate Secretary,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9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Gabruch, Chief Executive Officer, commented: "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agement of IsoEnergy, I am excited to announce the addition of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as a key Technical Advisor to the Company. Dave is very well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ly as a leading expert on uranium geology, with particular expert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atchewan's Athabasca Basin. We are thrilled that Dave is joining Iso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stage to assist on all uranium-related matters, on an exclusiv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han four decades of experience, Dave's knowledge and expert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 are second to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so very pleased to announce the promotion of Andy to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Exploration. Andy has been an invaluable contributor to all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soEnergy's exploration programs since the inception of the Company in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played a significant role in putting together the current lan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ibuted to the strategy that ultimately led to the discove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 zone. Having Dave and Andy on board will be instrument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going forward and combined with NexGen's ongoing suppor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programs, IsoEnergy is well positioned for continue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soEnergy is very happy to add Elizabeth Williams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Secretary. Elizabeth has many years of governance exper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orking with Cameco Corporation, where from 2005 to 2013 her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 governance compliance and supporting its Board of Directors. Both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izabeth are based in Saskatoon, SK, which builds on IsoEnerg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to reposition leadership of the Company to Saskatchewan -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xceptional assets, including the high-grade Hurricane discove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Thomas stated: "I have watched IsoEnergy with keen interes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few years. The Company has a top tier land package and its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, resulting in the discovery of the Hurricane zone, has elev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a unique position among some of the top uranium companies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about the prospects ahead for the Company and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my experience and expertise to the Board and the entire Iso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 Carmichael, Vice President of Exploration commented: "Con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soEnergy's success has been very rewarding and the discove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 zone, less than two years after our first exploration program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highlight of my career to date. I am excited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our talented team of geologists in exploring our portfolio of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eastern Athabasca Basin uranium projects. Also, having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such a highly regarded and experienced geologist such as Dave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n incredible opportunity for the Compa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Thomas, M.Sc. is a Professional Geoscientist with more tha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experience as a practicing geologist. From 1980 to 1994 David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in the Saskatchewan Geological Survey including resident geo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ranium City as well as a project geologist where he worked on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tallogenic studies, with a focus on gold and base metals in the La R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lin Flon areas of northern Saskatchewan. In 1994, Dave joined Ca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where he held various roles including Chief Geologist,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New Business and Generative Group, and Director of Geo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t Cameco his roles and responsibilities provided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involvement and exposure to a wide variety of gold and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in a diversity of geographic and geological settings across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, South America, Africa, Australia, Central Asia, Scandinav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. David retired from Cameco in 2018, although remains acti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 to mineral exploration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 Car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 Carmichael is a Professional Geoscientist with 17 years of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experience. Since 2007 Andy has primarily explo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formity-related uranium deposits in the Athabasca Basin which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ng to the discovery of the Hurricane Zone and work at the J-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 R, Phoenix and Gryphon deposits. Andy has also explored for uraniu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nby Bay Basin, Colorado Plateau, and Nami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beth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beth Williamson has been a lawyer in Saskatchewan for over 20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governance experience includes several years at Cameco Corpora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Director, Legal Services, Governance. She then continu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ance career as the University Secretary at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atchewan. She is now a sole practitioner at Williamson Law, a law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began in 2017. Elizabeth has a general practice advising cli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varied issues, including numerous governance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ption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announces that is has granted an aggregate of 1,6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stock options to certain officers, employees, and consulta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the "Options"). The Options were granted on June 23, 2021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at a price of $2.81, vest in three equal annual instal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ing on the grant date and have a term of five years. The Op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pursuant to the Company's incentive stock option plan and 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ulatory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so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nergy is a well-funded uranium exploration and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ortfolio of prospective projects in the eastern Athabasca Bas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atchewan, Canada. The Company recently discovered the high-grade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of uranium mineralization on its 100% owned Larocque East proper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Athabasca Basin. IsoEnergy is led by a Board and Management te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ck record of success in uranium exploration, development an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founded and is supported by the team at its major shareh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Gen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s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shall not constitute an offer to sell or a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offer to buy any securities, nor shall there be any sal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in any jurisdiction in which such offer, solicitation or sa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lawful. The securities referenced herein have not been, nor will they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nder the United States Securities Act of 1933, as amend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.S. Securities Act"), and such securities may not be offered or sol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absent registration under the U.S. Securities Act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exemption from the registration requirements there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contained herein contains "forward-looking stat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the United States Private Securities Litigation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f 1995 and "forward-looking information" within the meaning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legislation. "Forward-looking information" includ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, statements with respect to the activities,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that the Company expects or anticipates will or may occ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including, without limitation, planned exploration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but not always, forward-looking information and state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use of words such as "plans", "expects", "is expec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dget", "scheduled", "estimates", "forecasts", "intends", "anticipates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" or the negative connotation thereof or variations of such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or state that certain actions, events or results "may", "c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", "might" or "will be taken", "occur" or "be achieved" or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otation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information and statements are based on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including among others, that the results of planne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are as anticipated, the price of uranium, the anticipated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exploration activities, that general business and economic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hange in a material adverse manner, that financing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d when needed and on reasonable terms, that third party contr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supplies and governmental and other approval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 the Company's planned exploration activities will b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erms and in a timely manner. Although the assumptions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 providing forward-looking information or making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considered reasonable by management at the time,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that such assumptions will prove to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 also involve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and other factors, which may cause actual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future periods to differ materially from any projection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results expressed or implied by such forward-looking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including, among others: negative operating cash f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e on third party financing, uncertainty of additional financing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mineral reserves or resources, the limited operating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the influence of a large shareholder, alternative sources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ranium prices, aboriginal title and consultation issues, reliance 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nd other personnel, actual results of exploration activiti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an anticipated, changes in exploration programs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availability of third party contractors, availability of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lies, failure of equipment to operate as anticipated; acci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f weather and other natural phenomena and other risk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ral exploration industry, environmental risks, changes in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, community relations and delays in obtaining governmental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has attempted to identify important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 to differ materially from thos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or implied by forward-looking informa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ther factors that cause results not to be as anticipated, estim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. There can be no assurance that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prove to be accurate, as actual results and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iffer materially from those anticipated, estimated or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readers should not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r information. The Company undertakes no obligation to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sue forward-looking information as a result of new information or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o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24/c781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2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Tim Gabruch, Chief Executive Officer, Iso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, +1 306 261-6284, tgabruch(at)isoenergy.ca;  Investor Relations: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+1 604 684 6730, iso(at)kincommunications.com, www.isoenergy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www.isoenergy.ca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ENF I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Iso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MIN MNG UTI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