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2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lse Nutrition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lse Plant-Based Complete Nutrition Shakes for Kids Become (number sign)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sign)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-seller on Amazon's Hot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lse-Hot-New-Amazon   06-24 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309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Else Plant-Based Complete Nutrition Shakes for Kids Become (number sign)1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sign)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-seller on Amazon's Hot New Releas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-Powered Complete Nutrition Shakes in Vanilla and Chocolate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(number sign)1 and (number sign)2 Seller on Amazon's New Relea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&amp; Toddler Nutr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 Category within days of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24, 2021 /CNW/ - ELSE NUTRITION HOLDINGS INC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) (OTCQX: BABYF) (FSE: 0YL) ("ELSE" or the "Company") the plan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, toddler and children nutrition company, announces its plan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hakes for kids have reached Amazon's top positions in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in the baby and toddler nutritional shakes category as of June 2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ays after launch. Amazon updates the rankings based o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thrilled to have such favorable early response by parent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products in the Else portfolio," said Hamutal Yitzhak, Else Nutr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&amp; Co-Founder. "As part of our mission to help change the face of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hood nutrition, the addition of these new products allows us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its kind whole food-based, clean label products to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," sh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Plant-Powered Complete Nutrition Shakes provide healthy f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carbs and plant-powered proteins, as well as over 20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s to support healthy growth, filling in nutritional gaps -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less sugar than leading brands. They can be served as a milk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 replacement, served alongside meals, or mixed into favorite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vember of 2020, Else's Plant-Based Complete Nutrition for Tod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ined the (number sign)1 position in Amazon's Hot New Releases in the Bab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: elsenutrition.com or (at)elsenutr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 and Inst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lse Nutrition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Nutrition GH Ltd. is an Israel-based food and nutri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developing innovative, clean and plant-based food and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infants, toddlers, children, and adults. Its revolu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-based, non-soy, formula is a clean-ingredient alternative to dair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. Else Nutrition (formerly INDI) won the "2017 Best Health and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" award at the Global Food Innovation Summit in Milan.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-Based Complete Nutrition for Toddlers was ranked last Fall as the (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1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in the baby and toddler formula category on Amazon. Th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Else Nutrition Holdings Inc., is a publicly traded company,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under the trading symbol BABY and is quoted on the US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QX board under the trading symbol BABYF and on the Frankfur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0YL. Else's Executives includes leaders hailing from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 nutrition companies. Many of Else advisory board members ha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roles in companies such as Mead Johnson, Abbott Nutrition, 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s and leading infant nutrition Societies, and some of the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in different roles in leading medical centers and academic i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Boston Children's Hospital, Pediatrics at Harvard Medical School,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Aviv University, Schneider Children's Medical Center of Israel, Ra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enter and Technion, Israel and University Hospital Brussels, Belg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: elsenutrition.com or (at)elsenutr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 and Inst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statements tha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Forward-looking statements are typically identified by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will" or similar expressions. Forward-looking statements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 statements with respect to the anticipated dates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inancial disclosure documents.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current estimates, beliefs and assumptions, which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perception of current conditions and expec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, as well as other factors management believes are appropri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mstances. No assurance can be given that the foregoing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. Forward-looking statements made in this press release ass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the expectation that there will be no interruptions o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failures as a result of COVID 19 and that the manufacturing, bro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logistic agreement with the Company do not terminate.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 from the estimates, beliefs and assumptions expressed or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. Readers are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any forward-looking statements, which reflec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nly as of the date of this press release. The Compan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ligation to update or revise any forward-looking statements, whe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new 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else-plant-based-complete-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tion-shakes-for-kids-become-1--2-best-seller-on-amazons-hot-new-releases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1914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lse Nutrition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4/c989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Erin Jundef, Brilliant PR,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nj(at)brilliantprm.com; Mrs. Hamutal Yitzhak, CEO, Co-Founder &amp; 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 Holdings Inc., E: hamutaly(at)elsenutrition.com, P: +972(0)3-6445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okhie Puar, Director of Else Nutrition, E :  sokhiep(at)elsenutrition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 604-603-7787; US Investor Relations Contact: Lytham Partners, LLC, Mr.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sian, New York | Phoenix, Email: shamsian(at)lythampartners.com,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829-97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BYF BABY. 0Y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lse Nutrition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REA FOD ECM CPR 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HI D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Forma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for the 52 weeks ended March 2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                                                     $306,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al revenue for new stores acquired after March 28, 2020 as if ow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55,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al revenue for stores acquired, or to be acquired on or after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 202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s if owned on March 2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                                                          $52,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-forma Revenue for the 52 weeks ended March 2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                              $414,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eighbourly Pharmac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4/c940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investorrelations(at)nbly.c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neighbourlypharmacy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neighbourlypharmacy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B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ighbourly Pharmac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PHA REA HEA 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