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1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.B. Recycling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kemy Appoints Noah Hershcoviz for it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K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lkemy-BoD-Hershcoviz   06-08 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6003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lkemy Appoints Noah Hershcoviz for its Board of Directo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BEIT SHEAN, Israel, June 8, 2021 /CNW/ - K.B.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Ltd., conducting business as Alkemy (www.alkemy.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lkemy" or, the "Company") (TSXV: AKMY) (TSXV: AKMY.WT), a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s recycling company, announces it has nominated Mr. Noah Hershcovi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ard of Directors to support Alkemy's M&amp;A strategy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nd corporate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ershcoviz is a capital market specialist with a successfu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ading and executing strategic transformation projects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with over 12 years of experience with fast-growing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roles improving operational performance. Mr. Hershcoviz Co-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s Finance &amp; advisory, is a CPA and attorney of law, holds a BA and 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DC Herzeli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lik Porre, Alkemy's CEO stated that: "Noah has been a ver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to the company for its Canadian listing and ongoing M&amp;A effort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his experience and judgment in capital markets matters. We are happ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join us to implement our business go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ershcoviz commented on his appointment saying: "Very few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to save the world. Alkemy is one of those rare enterpris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make a real difference while maximizing shareholders' valu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I love the unique potential of the company and the spiri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. I am looking forward to our mutual co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kemy (K.B. Recycling Industries L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my is an environmental technology company based in Israe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unique plastic recycling process for plastic bags and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not considered economically viable for recycling,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one of the largest plastic pollutants in the world. Alkemy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one-step process that does not require separate recyc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lants. Alkemy's process includes both recycling and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nufacturing in a single process called "waste-to-product"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my to reduce the cost of the recycled plastic as raw mater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rofit margin per metric 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 inform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late to the Company's future financial outlook and anticipat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may include information regarding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business strategy, growth strategies, addressable markets, bu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financial results, taxes, dividend policy, plan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, information regarding the Company's expecta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achievements, prospects or opportunities or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ompany operates is forward-looking information.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targets", "expects", "budgets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outlook", "forecasts", "projects", "prospects", "strateg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"believes", or variations of such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or "will" occur. In addition, any statements tha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intentions, projections or other characteriza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 contain forward-looking information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orward-looking information are not historical facts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management's expectations, estimates and proje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circumstances. The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includes, but is not limited to, information related to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ering and the listing of the securities of the Company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ecessarily based on a number of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by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nd reasonable as of the date of this press release,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n and unknown risks, uncertainties, assumption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, level of activity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but not limited to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market conditions and the satisfa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regulatory requirements, as well as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pany's business and financ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risks or uncertainties materialize, or if the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assumptions underlying forward-looking informatio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 or future events might vary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forward-looking information. The opinions,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ferred to above and the risk factors described in the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section of the MD&amp;A of the Company dated April 30, 2021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risk factors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Company or that the Company presently believes is no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also cause actual results or future ev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in such forward-looking information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information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ich speaks only as of the dat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press releas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 as of the date of this press release (or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therwise stated to be made), and are subject to change af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The Company disclaims any intention or obligation or undert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K.B. Recycling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08/c346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hmuel Porre, Chief Executive Officer, K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Industries Ltd., Tel: +972526016888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lik(at)kb-recycling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MY. AKMY.W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.B. Recycling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NV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RC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