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alth Logic Interactive Announces Appointment of Scientific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s and First Virt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I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althLogic-Announces   06-09 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69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alth Logic Interactive Announces Appointment of Scientific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s and First Virtual Mee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CH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June 9, 2021 /CNW/ - Health Logic Interactive Inc. ("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" or the "Company") (TSXV: CHIP.H) (OTCPK: CHYPF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new members to its Scientific Advisory Board ("SAB"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ology specialists Dr. Adeera Levin from the University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Dr. Lesley Inker of Tufts Medical Center, and Dr. Susan Quag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. Levin, Inker and Quaggin have a wealth of experience in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y disease ("CKD") research including numerous peer-reviewe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rds. Management believes that the advice and direction of the S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ew members, will be crucial as the Company looks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United States Federal Drug Administration ("FDA"), def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imbursement strategy, and introduce its proposed MATLOC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and accompanying lab-on-chip products into the CKD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eting of the SAB, along with the board and members of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Health Logic, will conduct their first virtual mee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will focus on point-of-care diagnostics for CKD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MATLOC digital diagnostic device,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ographies of our SAB members please refer to the link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. Adeera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r. Lesley 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r. Susan Qua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thrilled to add what management believes to be three ke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KD research community to Health Logics Scientific Advis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confident that the guidance of the SAB will be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ursues FDA approval and the commercialization of its propos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device, MATLOC", stated David Barthel, CEO of Health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alth Logic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Logic Interactive, through its wholly owned operating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lth Logic, is developing and commercializing consumer focused hand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of-care diagnostic devices that connect to patient's smartph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ntinued care platforms. The Company plans to use their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lab-on-chip technology to provide rapid results and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that data from the diagnostic device to the patient's smart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his data collection will allow it to better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risk profiles and provide better patient outcomes. Our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people with the ability to get early detection anytime, anyw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able digital management for chronic kidney disease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at: www.healthlogicinterac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Health Logic Interactive Inc.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are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contained in this press releas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ose regarding the Company's belief that it will receiv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DA Administration for its device, that the SAB members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 achieving its business goals and objectives,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device to the market, and the Company's strategy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goals and targets, and any statements preceded by, follow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the words "believe", "expect", "aim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will", "may", "would", "anticipate", "estimate", "fore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", "project", "seek", "should" or similar expressions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re forward-looking statements. These statements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but instead represent only the Company's expectation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regarding future events. These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involve assumptions, risks and uncertain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redict. Therefore,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xpressed, implied or forecast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actors that could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include, but are not limited to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ussed in the Company's Management's Discussion 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December 31, 2020. Management provid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cause it believes they provide useful information to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sidering their investment objectives and cautions investor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information. Consequently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de in this press release are qualif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and other cautionary statements or fact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and there can be no assurance that the actual results o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lized or, even if substantially realized, that th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nsequences to, or effects on, the Company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pres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revise them to reflec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vents or circumstance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health-logic-interactive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ces-appointment-of-scientific-advisory-board-members-and-first-virtual-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-30130864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09/c59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eorge Kovalyov, C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healthlogicinteractive.com, 1-877-456-44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healthlogicinteractive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YPF CHIP.H. CH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MEQ STW CPR MTC MLM ITE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