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0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33:5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FPX Nicke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FPX Nickel Reports Expanded Field Tests Demonstrating the 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has Unique Potential to Become the Nickel Industry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-Scale, Carbon-Neutral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FPXNickel-TestResults   06-09 1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1163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PX Nickel Reports Expanded Field Tests Demonstrating the 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has Unique Potential to Become the Nickel Industry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-Scale, Carbon-Neutral Operation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June 9, 2021 /CNW/ - FPX Nickel Corp. (TSXV: FPX) ("FP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"Company") is pleased to report the results of expanded field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emonstrate the potential for significant direct air carbon cap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ings at its Baptiste Project in the Decar Nickel District in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ish Columbia. These field tests, from Phase 2 of a two-pa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by researchers from the University of British Columbia ("UB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ed by FPX and the Government of Canada, continue to demonstra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Project's tailings can sequester significant quantities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xide ("CO2") when exposed to air through a natural process of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positive results of the 59-day Phase 2 field test (Sept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020) described herein expand upon the 24-day Phase 1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gust 2020) described in the Company's February 16, 2021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ignificant rates of carbon sequestration were noted on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throughout Phases 1 and 2 under all test condition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rates of sequestration occurring in tailings subj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ning at regular intervals to encourage greater expos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ed material to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easurements during the combined 83-day Phase 1 and 2 fiel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capture of a total of 5.8 grams of CO2 for each kilogr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ed Baptiste tailings exposed to air by churning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epth of 12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arbon sequestration rates observed during these Phases 1 and 2 (3.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2/m2 year) are approximately 50% greater than the estimated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of capture under the dry conditions at BHP's Mount Keith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in Western Australia (2.5 kg CO2/m2 year; see Not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: The test results described herein are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ature and may not be representative of conditions or result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nvironment, particularly as it pertains to the representa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eralization, moisture content, changes in weather conditions,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hemistry and tailings emplacement configuration, including the r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ailings are covered with fresh material, among other para meter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certainty that the results reported herein will be realiz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nvironment. Further studies are recommended to expand the sc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 better understand the potential for carbon sequestr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in an operat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positive results continue to demonstrate that Baptiste has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to become the world's first large-scale, carbon-neutral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" commented Martin Turenne, FPX Nickel's President and CEO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advantage for FPX is the elevated content in our Baptist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, highly carbon-reactive mineral brucite, which is present in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s at Baptiste than at typical intrusive-hosted ultramafic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deposits. The elevated brucite content of the Baptist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presents us with a unique opportunity to drive toward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trality at Baptiste, and we look forward to expanded testing in 202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 further evidence to investors and potential strategic partners a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-phase test program builds on more than a decade of resear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that maximize the reaction between CO2 and brucite (miner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nesium hydroxide) present in the Baptiste mine tailings. In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alled carbon mineralization, CO2 reacts with brucite in the tail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ing the CO2 in a benign, solid magnesium carbonate which is stab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time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work summarized herein was completed on a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mineralized composite of approximately 300 kilograms compr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sample reject material crushed to 50-36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, consistent with the ta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anticipated during mine operation. Analysis of the cor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1-2 wt% content of brucite, a range consistent with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cite content of the Baptiste deposit. The Phase 1 field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at an outdoor site in Prince George from August 5-29, 2020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Phase 1 testing in August, the tailings were moved to Vanc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econd stage was conducted outdoors from September 14 to November 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ilings sample was divided into splits of 37 kilograms load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of 12 centimeters into eight cells in two large containers, with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added to achieve a moisture content of approximately 15 wt%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 was exposed to local weather conditions (including precipi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radiation), while the second was placed under a shade tent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content of the tailings, which was maintained approximately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anual addition of water from time to time. Large rainfall ev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oticeable impact on the rate of CO2 capture, which is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finding given the precipitation rates in central British Columb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hysical manipulations, churning and aeration, were each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f the eight cells, with the four remaining cells left undistur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. In the churned cells, the tailings were manually overtur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of 12 cm; churning occurred once per day during the Phase 1 test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oximately weekly basis during Phase 2. In the aerated cells,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with a diameter of 1 cm were bored on a 5 cm grid from the sur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cell to encourage a greater exposure of air to the c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. Two methodologies were employed to confirm the amount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stered during the test program, as described in the Company's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, 2021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ells churned to a depth of 12 cm at regular intervals,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ption measurements demonstrate capture of 5.8 grams of CO2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ogram of crushed Baptiste tailings in the cell over the cour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83-day Phase 1 and 2 programs, with no addition of new t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is amount of carbon sequestration, it is estimated tha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45% of the brucite reacted with carbon dioxide, leaving 5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cite available for reaction and suggesting future opportun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e the reaction between tailings and CO2 in air to achieve even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of carb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trol and aerated cells, an average of 2.5 grams of CO2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for each kilogram of crushed Baptiste tailings in the cell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combined Phase 1 and 2 trials, representing approximately 43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stration rate observed in the churned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sequestration rates observed in the churned cells during Phase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 (3.7 kg CO2/m2 year) are approximately 50% greater than the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ates of capture at BHP's Mount Keith nickel mine in Western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5 kg CO2/m2 year), where it is estimated that approximately 39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nes/year of atmospheric CO2 are being trapped and stored in tailing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: International Journal of Greenhouse Gas Control, "Off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2 Emissions by Air Capture in Mine Tailings at the Mount Keith Nickel 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Australia: Rates, Controls and Prospects for Carbon Neutral Min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son et al., 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2020 direct air capture test results described her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C researchers have conducted additional testing to assess the 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of carbon capture from the injection of concentrated CO2 ga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tailings. The Company expects to report the fin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injection test program in the coming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is further expanding the size and scope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stration testing, with two direct air capture experiments to comm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quarter of 202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ix-month experiment at a location in Vancouver on approximately 2.4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ilings material, or approximately eight times the scale of the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1-year experiment at a location in central British Columbi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300 kg of tailings material, designed to better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-term carbon sequestration potential of undisturbed t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experiments will build off the 2020 experiment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conceptual operating parameter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panding the tonnage footprint to understand sequestration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varying depths of tailings depos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Building an enhanced understanding of the impact of tailings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and air temperature (including freezing temperature) on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rbon sequestr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mproving the understanding of the effect of churning frequenc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carb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Peter Bradshaw, P. Eng., FPX's Qualified Person under NI 43-101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ed and approved the technical content of this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Decar Nickel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Decar Nickel District claims cover 245 km2 of the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ney Williams ultramafic/ophiolite complex, 90 km northwest of Fort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in central British Columbia. The District is a two-hour drive from 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James on a high-speed logging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r hosts a greenfield discovery of nickel mineralization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naturally occurring nickel-iron alloy called awaruite (Ni3Fe)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able to bulk-tonnage, open-pit mining. Awaruite mineraliz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four target areas within this ophiolite complex, b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Deposit, and the B, Sid and Van targets, as confirmed by dril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ree plus petrographic examination, electron probe analy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rop sampling on all four. Since 2010, approximately US $24 mill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pent on the exploration and development of De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targets in the Decar Nickel District, the Baptiste Depos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initially the most accessible and had the biggest known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, has been the focus of diamond drilling since 2010, with a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holes and over 31,000 metres of drilling completed. The Sid targe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two holes in 2010 and the B target had a single hole dri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1; all three holes intersected nickel-iron alloy mineralization over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with DTR nickel grades comparable to the Baptiste Deposit. Th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was not drill-tested at that time as rock exposure was very poor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recent logging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ported in the current NI 43-101 resource estimate, h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date of September 9, 2020, the Baptiste Deposit contains 1.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on tonnes of indicated resources at an average grade of 0.122%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, containing 2.4 million tonnes of nickel, plus 593 million ton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red resources with an average grade of 0.114% DTR nickel, containing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tonnes of nickel, both reported at a cut-off grade of 0.06%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. Mineral resources are not mineral reserves and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d economic v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PX Nicke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X Nickel Corp. is focused on the exploration and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r Nickel District, located in central British Columbia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the same unique style of naturally occurring nickel-iron al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known as awaruite. For more information, please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website at www.fpxnickel.com or contact Martin Turenne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EO, at (604) 681-8600 or ceo(at)fpxnicke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FPX Nickel Corp."Martin Turenne"Martin Turenne, P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O and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f the statements made and information contained here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"forward-looking information" within the meaning of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securities laws. These statements address future ev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nd so involve inherent risks and uncertainties, as dis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periodic filings with Canadian securities regulators.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could differ from those currently projected. The Compan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obligation to update any forward-looking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PX Nicke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ne2021/09/c626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6/0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For more information, please view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ite at www.fpxnickel.com or contact Martin Turenne, President and CEO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04) 681-8600 or ceo(at)fpxnickel.com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P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FPX Nicke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