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erva Intellig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erva Intelligence and Clarity Gold Announce Driver AI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ervaClarityGoldAI   06-09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6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nerva Intelligence and Clarity Gold Announce Driver AI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y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9, 2021 /CNW/ - Minerva Intelligence ("Minerv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, an artificial intelligence company focused on amplify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o support decision making, is pleased to announce the sig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provision contract with Clarity Gold Corp. ("Clarity") (CSE: C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CLGCF) (FSE: 27G) for the use of Minerva's proprieta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enabling precision drill targeting and unparalleled insigh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data from Clarity's Destiny Project in the Abiti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the drill program progresses, our team has been diligentl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the historic database on the Destiny project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,000m of drilling. The DRIVER AI analysis will enable our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nlock value of this extensive dataset as we continue adv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Project," said James Rogers, Clarity's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 can deliver insights by using their DRIVER softwar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zones in drilling data which are too time 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identify by conventional means. DRIVER then can associ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 relevant lithologies and structures and express this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exploration vectors extracted from exploration data in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computer reasoning. This will allow Clarity Gold to precisel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illing program, potentially saving hundreds of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mized dril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's cognitive reasoning platform then extends its AI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identified vectors to hundreds of past and present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shortlisting those most similar to Clarity's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serve as reliable, explainable models upon which geolog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ir drill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contract with Clarity is a testament to the effectiveness of our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 the domain of mineral prospecting," said Scott Tillman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 Intelligence. "Clarity is very confident in our DRIV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ducting due diligence on our past projects, and Minerva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quickly delivering valuable insights into the Destin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DRIVER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ervaintelligence.com/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rva Intelligen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 Intelligence Inc. is a knowledge engineering company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Canada, with a subsidiary office in Darmstadt, German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evidence-based decision-making software is bringi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ficial intelligence technology to industries dependent on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x technical and scient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inerva's applications currently focus on earth scien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including climate risk and mineral exploration, their technolo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diverse industries and domains. Minerva's common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sted on the TSX Venture (symbol: MVAI).For furthe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ir website www.minervaintelligen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Gold Corp. is a Canadian mineral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, exploration and development of gold projects in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entered into an option agreement to purchase 100% of the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Clarity's flagship asset, a gold-focused project in the mineral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ibi region in Quebec. The Company is based in Vancouver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sted on the CSE under the symbol "CLAR". To learn more about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 and its projects please visit www.claritygold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 in which such offer, solicitation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 prior to registration or qualification under th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jurisdiction. The securities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, or any state securities laws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, or for the account or benefit of,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" as such term is defined in Regulation S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unless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Al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 that address activiti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believes, expects or anticipates will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future are forward-looking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 statements regarding: that the firs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rm historic drilling results and provide continuous assay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ed zone where previous drilling only sampled specific inter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lling will extend mineralization to depth in the DAC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ap and Darla Zones; and that the Company will complete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10,000m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reflect management's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and are subject to a number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may cause outcom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forward-looking statements including: that the drill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as planned or start when expected; that the Company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drilling and carrying out related work; chang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; increased capital costs; the timing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work programs; geological interpretations based on drill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 more detailed information; the risk that the Company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roperty; the risks that the Company may not find any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ly feasible quantities; that the Company may not rai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fund its exploration plans; uncertainty of development plans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 commodity price fluctuations; political or economic in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anges; currency fluctuations; the state of the capital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 the measurement of mineral reserves and resource estim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attract and retain qualified personnel and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labour unrest; uncertainty as to reclamation and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its mineral properties; unpredictable risks and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exploration and development and operation of a mine 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are beyond the Company's control; and othe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dentified under the heading "Risk Factors"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filed on SEDAR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ssumptions inherent in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, accordingly, undue reliance should not be put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due to their inherent uncertainty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to differ materially from current expec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rket conditions and other factors beyond the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ressly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Exchange (operated by CNSX Markets Inc.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pproved nor disapproved of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erva Intelligenc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9/c207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nerva Intelligence Inc., Dan Vroon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Manager, +1 (604) 620-1051, dvroon(at)minervaintelligence.c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Group, Investor Relations, +1 (416) 644-50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(at)virtusadvisory.com; Clarity Gold Corp., James Rogers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: 1 (833) 387-7436, Email: info(at)claritygoldcorp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gold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minervaintelligenc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VA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erva Intellig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FI OTC STW CPR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