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2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c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ca Gold Inc. Announces Annual General and Special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rcaGold-AGM-Results   06-09 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870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ca Gold Inc. Announces Annual General and Special Meeting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9, 2021 /CNW/ - Orca Gold Inc. (TSXV: ORG) ("Orc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is pleased to announce that the nominee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information circular dated May 4, 2021, Richard P.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Stuart, Robert Chase, David Field, Derek White and William B. (B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ere elected as directors of the Company at the Annual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held on June 8, 2021 (the "Meeting"). At the Mee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lso approved the reappointment of PricewaterhouseCoopers, LL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ors of the Company and the authorization of the Company'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to fix the auditors remunerations. The shareholders also ra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Company's 10% rolling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eting, the following officers were appointed by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/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K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Manager, S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Re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Strategist, African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o NM So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Abany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Corporat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a C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e appointment of two officers: Em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) Abanyin as Vice President of Exploration and Elina Chow a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Corporat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Abanyin is a professional geologist with 19 years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eral exploration. He holds an MSc. in Geological Engine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es and Technology (UMaT) in Ghana. Mr. Abanyin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standing member of the Orca team. Between 2012 and 2018, he 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's Senior Project Geologist before being promoted to Explo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Since joining Orca, Mr. Abanyin has played an integr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Company's Block 14 Gold Project in the Republic of Sudan ("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") from an early exploration discovery, through to Feasibility and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f Exploration, into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joining the Company Mr. Abanyin worked for Red Back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 a senior member of the exploration team that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t the Tasiast Mine in Mauritania by over 16 Moz between 20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. Before working at Tasiast, Mr. Abanyin worked in Ghana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discovery of the Enchi Gold Project, currently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wcor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a Chow is a marketing and capital markets professional with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ience. She holds a B.B.A. (Marketing and Finance)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ronto and specializes in stakeholder communications, capit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, corporate development and corporate strategies. Over the p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Ms. Chow has primarily focused on working with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ies with projects in Latin American and Africa.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ve years in mining, Ms. Chow worked in-house for a number of T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-listed exploration companies including Continental Gold (now Zij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x Gold (now B2G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010 and 2020, Ms. Chow founded and operated a boutiqu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or relations agency in Toronto, Ontario that serviced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traded companies across multiple sectors. The agency's min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ershimco Resources (now Orla Mining), Cardinal Resources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dong Gold Mining), Roxgold, Golden Star, and Montage Gold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Chow is a Director of Jot Technology Solutions Inc., a privat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tart-up with a mobile contact management application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 has been working with us for many years going back to R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" commented Richard Clark, President &amp; CEO of the Company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see Ema grow into this position and look forward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he coordinates Orca's upcoming exploration program at Block 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 in the Republic of Sudan. I also welcome Elina to the team;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have secured her on a full-time basis after working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er agency for the previous five years. Ms. Chow will b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Kondo, Orca's CFO and with the Company's newly appointed advisors, HC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and finalize project financing to construct the mine at Block 14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ard P. Cl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. Clark| President &amp; CEO | Orca Gold Inc. | 604.689.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c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 Gold Inc. (TSX-V: ORG) is a Canadian resource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pportunities in Africa. Led by a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made up of industry experts and a management team with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discovering and building significant mines globally, Or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one of the leading gold projects in Africa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ocused on its 70%-owned Block 14 Gold Project in the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an on which a Feasibility Study was completed in November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in September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press release constitute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, within the meaning of applicable Canadian and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Generally, these forward-looking statements can be identifi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 "foreca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 or "does not anticipate", or "believ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state that certain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"may", "could", "would", "might" or "will be taken", "occur",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" or "has the potential to". The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is provided for the purpose of assisting readers i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expectations and plans relating to the future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that such information may not be appropriate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use of proceeds, the clos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the future operating or financial performance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metrics reported in our feasibility study, which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 which may not prove to be accurate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outcomes may differ materially from what i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d in these forward-looking statements. Such statements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ntirety by the inherent risks and uncertainties surroun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Among those factors which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re the following: the requirement for regulatory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uncertainty in global financial markets as a resul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pandemic; unquantifiable risks related to government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s; stock market volatility; regulatory restriction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may not represent a viable development option for Bloc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assumptions set out therein (particularl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of Block 14) may prove to be untrue or inaccurate;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and Resources at Block 14 and the grades thereof may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fferent in nature than those contained in the Feasibility Study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not meet the production estimates set out in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; that the life of mine at Block 14 may be shorter than anticipated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not receive the necessary permits on time, or at all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cost overruns and the changes of the cost of input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ining of Block 14 may experience delays and may no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ected timeline, or at all; that the Company may develop Block 1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manner than is set forth in the Feasibility Study and other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listed from time to time in our reports filed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on SEDAR at www.sedar.com. The forward-looking stateme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 are made as of the date of this press rel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expressly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c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09/c341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lina Chow, VP, Corporate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845.8495, info(at)orca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orcagold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WF OR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rc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