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7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ildpack Beverage Inc. Announces $15 Million Bought Deal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ildpack-financing   06-09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75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ildpack Beverage Inc. Announces $15 Million Bought Deal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9, 2021 /CNW/ - Wildpack Beverage Inc. (TSXV: 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ildpack" or the "Company") announced today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Stifel Nicolaus Canada Inc. ("Stifel GMP") as sole book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d underwriter, pursuant to which Stifel GMP has agre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convertible debenture units of the Company (the "Debenture Units"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ght deal basis, pursuant to the filing of a short form prospec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required regulatory approvals, at a price of $1,000 (the "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 per Debenture Unit, for gross proceeds of $15,000,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. Each Debenture Unit consists of (i) one 8% senior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having a face value of $1,000 and convert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(each a "Common Share") at a convers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1 per Common Share (the "Conversion Price") and maturing four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 (as defined below) (the "Convertible Debentures")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common share purchase warrants of the Company (the "Warrants"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Convertible Debentures, the "Underlying Securities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hereof to purchase one Common Share at $1.8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wo years following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will grant Stifel GMP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15% of additional debentu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ption Debenture Units" and collectively with the Debenture Un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ed Debenture Units") exercisable in whole or in part, at any tim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ate that is 30 days following the Closing D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 is exercised in full, the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ll be $17,2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from time to time following the expiry of 36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, the Company may, at its option, redeem pro rata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tible Debentures, upon not less than 30 nor more than 60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notice, at a redemption price which is equal to 1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thereof, plus any accrued and unpaid interes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y payable to the holder from the time of the Optional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force the conversion of all but not less th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the then outstanding Convertible Debentu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if the volume weighted average trading pric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TSX Venture (the "TSXV") is greater than 45% premi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for the preceding twenty consecutive trading days.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Convertible Debentures converted will receive accrued and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ereon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ed Debenture Units will be offered by way of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to be filed in all provinces of Canada (except Quebec)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use the net proceeds from the Offering for strategic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for capacity expansion, working capita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June 30, 2021 (the "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. The Offering is subject to certain conditions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eceipt of all necessary regulatory an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V and the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or to, or for the account or benefi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ersons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press release shall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the 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Barnard, CEO said "This financing provides Wildpack mo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execute on our pipeline of acquisition targets. This capi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our ability to become a dominant player in the middl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manufacturing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Mason, CFO added "While the primary use of this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ccelerate acquisitions, it also provides us with the working capita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up inventory, supporting continued revenue growth.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ise could not be better, as it puts us in a strong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the seasonally high summer beverage peri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Mitch Barn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 Barnard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ld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ack is engaged in beverage manufacturing and packaging,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arket by providing can filling and decorating services to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nited States. Wildpack currently operates in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sidiaries and out of facilities in Baltimore, Maryland, Sacr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Las Vegas, Nevada. Wildpack commenced trading on May 19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V under the symbol "CANS.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,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tements related to the Company's the completion of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and the use of proceeds thereof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, and contingenc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generally can be identified by the use of forward-look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may", "should", "will", "could", "intend", "estim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", "believe" or "continue", or the negativ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ariations.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the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Wildpack's stat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forward-looking statements are subject to a number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conditions, many of which are outside of Wild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undue reliance should not be placed o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qualified in their entirety by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surrounding the Offering, including: that Wild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 making forward-looking statements may prove to be incor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market conditions; risks inherent in the beverage manufa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sector in general; that future results may vary from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and competition in the markets where Wildpack operates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aw, Wildpack does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09/c168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(at)wildpackbev.com or Jonatha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 CFA, Oak Hill Financial Inc., 416 669 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inson(at)oakhillfinancial.ca or Visit our investo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vestor.wildpackbev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ildpack Bever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